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седаний Президиума и Общего собрания УрО РАН в январе-июне 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(четверг) – заседание Президиума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(четверг) – лекции лауреатов Демидовских премий 2009 года в Уральском государственном университете им. А.М. Горь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февраля (пятница) – заседание Президиума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 марта (четверг) – заседание Президиума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 апреля (четверг) – заседание Президиума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(пятница) – Общее собрание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мая (четверг) – заседание Президиума Ур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июня (четверг) – заседание Президиума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ного ученого секретаря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Е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7:00Z</dcterms:created>
  <dc:creator>gala</dc:creator>
  <dc:description/>
  <cp:keywords/>
  <dc:language>en-US</dc:language>
  <cp:lastModifiedBy>Садчиков</cp:lastModifiedBy>
  <cp:lastPrinted>2009-01-16T11:32:00Z</cp:lastPrinted>
  <dcterms:modified xsi:type="dcterms:W3CDTF">2009-02-09T07:27:00Z</dcterms:modified>
  <cp:revision>2</cp:revision>
  <dc:subject/>
  <dc:title>График</dc:title>
</cp:coreProperties>
</file>