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кабря  2009 г.                                                                                                № 11-2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мплекс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го института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1. Одобрить научную, научно-организационную и финансово-хозяйственную деятельность Учреждения Российской академии наук Горного института УрО РАН за период 2003-2008 гг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2. Отметить высокий уровень выполняемых Институтом фундаментальных и прикладных исследований; эффективность инновационной деятельности и успешный опыт интеграции исследовательской и образовательной составляющих в процессе подготовки высококвалифицированных научных кадров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3. Одобрить и представить на утверждение в Президиум РАН основные направления научных исследований Горного института УрО РАН: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sz w:val="28"/>
          <w:szCs w:val="28"/>
        </w:rPr>
        <w:t>развитие научных основ рационального недропользования при комплексном освоении георесурсов и подземных пространств в районах градопромышленных агломераций;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создание научно-методических основ мониторинга геосистем и изучение закономерностей их пространственно-временной трансформации в процессе освоения недр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ству Учреждения Российской академии наук Горного института УрО РАН (д.т.н. А.А.Барях) рекомендовать: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продолжить работу по увеличению количества публикаций в рейтинговых научных изданиях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зарегистрировать право собственности Российской Федерации на все объекты недвижимого имущества и внести в Реестр федерального имущества ранее невнесённые объекты;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активизировать аттестацию рабочих мест по условиям труда;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недостатки, отмеченные в справках членов комиссии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и.о. главного ученого секретаря Отделения д.э.н. Е.В. Попова.</w:t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auto" w:line="276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0:00Z</dcterms:created>
  <dc:creator>gala</dc:creator>
  <dc:description/>
  <cp:keywords/>
  <dc:language>en-US</dc:language>
  <cp:lastModifiedBy>Марина</cp:lastModifiedBy>
  <cp:lastPrinted>2009-12-08T09:52:00Z</cp:lastPrinted>
  <dcterms:modified xsi:type="dcterms:W3CDTF">2009-12-08T04:52:00Z</dcterms:modified>
  <cp:revision>4</cp:revision>
  <dc:subject/>
  <dc:title>РОССИЙСКАЯ АКАДЕМИЯ НАУК</dc:title>
</cp:coreProperties>
</file>