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декабря  2009 г.                                                                                                № 11-3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финансовом обеспечен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ральского отделения РАН </w:t>
      </w:r>
    </w:p>
    <w:p>
      <w:pPr>
        <w:pStyle w:val="TextBody"/>
        <w:rPr>
          <w:szCs w:val="28"/>
        </w:rPr>
      </w:pPr>
      <w:r>
        <w:rPr>
          <w:szCs w:val="28"/>
        </w:rPr>
        <w:t>в 2010 год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сударственной Думой Федерального Собрания Российской Федерации 20 ноября 2009 года принят Федеральны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кон «О федеральном бюджете на 2010 год и на плановый период 2011 и 2012 годов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зидиум  Учреждения Российской академии наук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ральского отделения РАН   ПОСТАНОВЛЯЕТ: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Принять к сведению, что основные показатели финансирования   Уральского отделения РАН на 2009 год рассмотрены Президиумом  УрО РАН  15 октября 2009 года  (приложения 1, 2). </w:t>
      </w:r>
    </w:p>
    <w:p>
      <w:pPr>
        <w:pStyle w:val="TextBody"/>
        <w:ind w:firstLine="709"/>
        <w:rPr/>
      </w:pPr>
      <w:r>
        <w:rPr>
          <w:szCs w:val="28"/>
        </w:rPr>
        <w:t>2. Утвердить Основные направления финансирования научных учреждений на 2010 г.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ручить и.о. заместителя председателя Отделения д.ф.-м.н.                     Н.В. Мушникову подготовить в месячный срок Положение и порядок финансирования на конкурсной основе крупных интеграционных проектов фундаментальных исследований, выполняемых научными учреждениями УрО РАН в рамках соглашений с федеральными ведомствами, крупными научно-производственными объединениями и национальными академиями на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учить председателю Отделения академику  В.Н. Чарушину  подго-товить предложения по привлечению молодых ученых, успешно заканчивающих аспирантуру в 2010 году, а также молодых специалистов к выполнению программ фундаментальных исследований Отдел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Показатели финансирования учреждений Уральского отделения РАН из средств федерального бюджета на 2010 год рассмотреть в январе 2010 года. </w:t>
      </w:r>
    </w:p>
    <w:p>
      <w:pPr>
        <w:pStyle w:val="TextBody"/>
        <w:ind w:firstLine="709"/>
        <w:rPr/>
      </w:pPr>
      <w:r>
        <w:rPr>
          <w:szCs w:val="28"/>
        </w:rPr>
        <w:t>6.  Контроль за  выполнением  настоящего постановления возложить на  председателя Отделения академика В.Н.Чарушина.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2:00Z</dcterms:created>
  <dc:creator>gala</dc:creator>
  <dc:description/>
  <cp:keywords/>
  <dc:language>en-US</dc:language>
  <cp:lastModifiedBy>Марина</cp:lastModifiedBy>
  <cp:lastPrinted>2009-12-08T10:59:00Z</cp:lastPrinted>
  <dcterms:modified xsi:type="dcterms:W3CDTF">2009-12-08T05:59:00Z</dcterms:modified>
  <cp:revision>4</cp:revision>
  <dc:subject/>
  <dc:title>РОССИЙСКАЯ АКАДЕМИЯ НАУК</dc:title>
</cp:coreProperties>
</file>