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  № 11-4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остоянии изд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льского отделения РАН за 2009 год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ах редподготовки и выпуска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здательской деятельности УрО РАН за 2009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план редакционной подготовки Отделения на 2010 год в объеме 3505  учетно-издательских  листов,  212  названий  и  план  выпуска  научных  изданий  в  объеме  2702 учетно-издательских листа, 158 наз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В соответствии с постановлением Президиума РАН от 22.01.2002 г.           № 25 и  постановлением Президиума УрО РАН от 25.02.2004 г.  № 2-2  институтам Отделения издавать научные труды с грифом УрО РАН только через профессиональные научные издательства и работающие под контролем НИСО Отделения Редакционно-издательский отдел УрО РАН, редакционно-издательские отделы научных центров и научно-информационные группы институ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соответствии со ст.23 Федерального закона от 24.12.02  № 176 ФЗ  «Об обязательном экземпляре» научным учреждениям Отделения оперативно передавать в секретариат НИСО по 2 экз. всех изданий, вышедших в свет с грифом УрО РА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Ежегодно научным учреждениям Отделения представлять в секретариат НИСО по установленным формам отчеты об изданиях, вышедших в свет с грифом УрО РАН, и научных публикациях сотрудников в журналах и сборниках статей  для включения их в сводные отчеты перед НИСО Российской академии наук (по тематическим и объемным показателям) и перед Российской Книжной палатой (за использование блоков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выполнением настоящего постановления возложить на и.о. главного ученого секретаря Отделения д.э.н. Е.В. Попо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sectPr>
      <w:type w:val="nextPage"/>
      <w:pgSz w:w="11906" w:h="16838"/>
      <w:pgMar w:left="1260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3:00Z</dcterms:created>
  <dc:creator>gala</dc:creator>
  <dc:description/>
  <dc:language>en-US</dc:language>
  <cp:lastModifiedBy>Марина</cp:lastModifiedBy>
  <cp:lastPrinted>2007-09-25T10:34:00Z</cp:lastPrinted>
  <dcterms:modified xsi:type="dcterms:W3CDTF">2009-12-07T05:53:00Z</dcterms:modified>
  <cp:revision>2</cp:revision>
  <dc:subject/>
  <dc:title>РОССИЙСКАЯ АКАДЕМИЯ НАУК</dc:title>
</cp:coreProperties>
</file>