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  № 11-7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О частичном изменении состава диссертационного </w:t>
      </w:r>
    </w:p>
    <w:p>
      <w:pPr>
        <w:pStyle w:val="Normal"/>
        <w:rPr/>
      </w:pPr>
      <w:r>
        <w:rPr>
          <w:sz w:val="28"/>
          <w:szCs w:val="28"/>
        </w:rPr>
        <w:t>совета по защите докторских и кандидатских диссер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Учреждении Российской академии наук Институте</w:t>
      </w:r>
    </w:p>
    <w:p>
      <w:pPr>
        <w:pStyle w:val="Normal"/>
        <w:rPr/>
      </w:pPr>
      <w:r>
        <w:rPr>
          <w:sz w:val="28"/>
          <w:szCs w:val="28"/>
        </w:rPr>
        <w:t xml:space="preserve">физиологии Коми Научного центра Уральского </w:t>
      </w:r>
    </w:p>
    <w:p>
      <w:pPr>
        <w:pStyle w:val="Normal"/>
        <w:rPr/>
      </w:pPr>
      <w:r>
        <w:rPr>
          <w:sz w:val="28"/>
          <w:szCs w:val="28"/>
        </w:rPr>
        <w:t>отделения 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частичное изменение в состав диссертационного совета по защите докторских и кандидатских диссертаций Д 017.04.01 при Учреждении Российской академии наук Институте физиологии Коми научного центра Уральского отделения РАН: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ести из состава диссертационного совета доктора биологических наук Евдокимова Виктора Георгиевича (в связи со смертью)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в состав диссертационного совета заведующую лабораторией Учреждения Российской академии наук  Института физиологии Коми научного центра Уральского отделения РАН  Василенко Татьяну Федоровну,  доктора биологических наук, специальность 03.00.01 – физиология.</w:t>
      </w:r>
    </w:p>
    <w:p>
      <w:pPr>
        <w:pStyle w:val="Style1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ь РОСОБРНАДЗОР утвердить изменения в составе диссертационного совета Д 017.04.01 при Учреждении Российской академии наук Институте физиологии Коми научного центра Уральского отделения 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6:00Z</dcterms:created>
  <dc:creator>gala</dc:creator>
  <dc:description/>
  <dc:language>en-US</dc:language>
  <cp:lastModifiedBy>Марина</cp:lastModifiedBy>
  <cp:lastPrinted>2007-09-25T10:34:00Z</cp:lastPrinted>
  <dcterms:modified xsi:type="dcterms:W3CDTF">2009-12-07T05:56:00Z</dcterms:modified>
  <cp:revision>2</cp:revision>
  <dc:subject/>
  <dc:title>РОССИЙСКАЯ АКАДЕМИЯ НАУК</dc:title>
</cp:coreProperties>
</file>