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 2009 г.                                                                                              № 2- 1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й науч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научную, научно-организационную, информационно-библиотечную, финансовую и административно-хозяйственную деятельность Учреждения Российской академии наук Центральной научной библиотеки Уральского отделения РАН  за 2002 – 2007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тить актуальность научных исследований, проводимых в Учреждении Российской академии наук Центральной научной библиотеке Уральского отделения 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добрить основные направления научных исследований  деятельности Учреждения Российской академии наук Центральной научной библиотеки Уральского отделения РАН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проблемы информационно-методологического обеспечения междисциплинарных исследований;</w:t>
      </w:r>
    </w:p>
    <w:p>
      <w:pPr>
        <w:pStyle w:val="Normal"/>
        <w:widowControl w:val="false"/>
        <w:ind w:left="900" w:hanging="0"/>
        <w:jc w:val="both"/>
        <w:rPr/>
      </w:pPr>
      <w:r>
        <w:rPr>
          <w:sz w:val="28"/>
          <w:szCs w:val="28"/>
        </w:rPr>
        <w:t>- история книжной культуры на Ур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ству Учреждения Российской академии наук Центральной научной библиотеки Уральского отделения РАН (к.пед.н. П.П. Трескова) рекомендов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должить исследования в области развития системы информационно-библиотечного обеспечения научных исследований Уральского отделения РАН,  сосредоточив  усилия на применении современных сетевых технологий и координации деятельности с другими информационно-библиотечными учреждениями Р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сследования по истории книжной культуры на Урал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ктивнее привлекать к работе молодых специалистов, в том числе на договорных условиях для выполнения конкретных задач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ить предложения по совершенствованию структуры информационно-библиотечной системы УрО РАН в целях повышения эффективности ее деятельности по информационному обеспечению уральской нау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имать участие в выполнении программ фундаментальных исследований  Уральского отделения Р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должить работы по внедрению сетевой экспертной системы комплект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ить предложения по ремонту и дальнейшему использованию здания литер «Д4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сть в своей работе предложения, представленные в справках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.о главного ученого секретаря Отделения  д.э.н. Е.В.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5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2-13T04:55:00Z</dcterms:modified>
  <cp:revision>2</cp:revision>
  <dc:subject/>
  <dc:title>РОССИЙСКАЯ АКАДЕМИЯ НАУК</dc:title>
</cp:coreProperties>
</file>