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февраля  2009 г.                                                                                              № 2- 11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вы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ов институтов Ур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п. 62 Учреждения Российской академии наук Устава Уральского отделения РАН, п. 5.2 Основных принципов организации и деятельности института Российской академии наук провести на предстоящем Общем собрании Учреждения Российской академии наук Уральского отделения РАН выборы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 связи с истечением срока полномочий директор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 Института математики и механики УрО РАН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 Института машиноведения                  УрО РАН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 Института органического синтеза им. И.Я. Постовского УрО РАН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 Института геофизики УрО РАН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Учреждения Российской академии наук Института физиологии Коми НЦ УрО РАН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 Института биологии Коми НЦ               УрО РАН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 Института технической химии                УрО РАН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 Горного института  УрО РАН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ого научно-исследовательского учреждения  Российской академии наук  «Ильменский государственный заповедник им. В.И.Ленина              УрО РАН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 Института экологических проблем Севера УрО РА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вакантные должности директор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Учреждения Российской академии наук  Института промышленной экологии УрО РАН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  Института металлургии УрО РА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информацию о проведении выборов директоров институтов  Учреждения Российской академии наук Уральского отделения РАН в газете «Наука Урал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56:00Z</dcterms:created>
  <dc:creator>gala</dc:creator>
  <dc:description/>
  <cp:keywords/>
  <dc:language>en-US</dc:language>
  <cp:lastModifiedBy>gala</cp:lastModifiedBy>
  <cp:lastPrinted>2007-09-25T10:34:00Z</cp:lastPrinted>
  <dcterms:modified xsi:type="dcterms:W3CDTF">2009-02-16T05:56:00Z</dcterms:modified>
  <cp:revision>2</cp:revision>
  <dc:subject/>
  <dc:title>РОССИЙСКАЯ АКАДЕМИЯ НАУК</dc:title>
</cp:coreProperties>
</file>