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февраля  2009 г.                                                                                              № 2- 2                                                                                                   </w:t>
      </w:r>
    </w:p>
    <w:p>
      <w:pPr>
        <w:pStyle w:val="Heading4"/>
        <w:jc w:val="left"/>
        <w:rPr/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результатов 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держки молодежных научных шко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 РАН на 200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гласиться с представлением конкурсной комиссии и утвердить итоги конкурса поддержки молодежных научных школ и конференций УрО РАН на 2009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ям оргкомитетов молодежных научных школ и конференций, получивших поддержку из средств УрО РАН, в течение двух месяцев после завершения мероприятия представить краткий отчет с приложением программы и сборника тру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и.о. заместителя председателя УрО РАН д.ф.-м.н. Мушникова Н.В.</w:t>
      </w:r>
    </w:p>
    <w:p>
      <w:pPr>
        <w:pStyle w:val="Normal"/>
        <w:ind w:right="-10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/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4:58:00Z</dcterms:created>
  <dc:creator>gala</dc:creator>
  <dc:description/>
  <cp:keywords/>
  <dc:language>en-US</dc:language>
  <cp:lastModifiedBy>gala</cp:lastModifiedBy>
  <cp:lastPrinted>2007-09-25T10:34:00Z</cp:lastPrinted>
  <dcterms:modified xsi:type="dcterms:W3CDTF">2009-02-13T04:58:00Z</dcterms:modified>
  <cp:revision>2</cp:revision>
  <dc:subject/>
  <dc:title>РОССИЙСКАЯ АКАДЕМИЯ НАУК</dc:title>
</cp:coreProperties>
</file>