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 2009 г.                                                                                              № 2- 3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 Общего собрания УрО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овести Общее собрание Учреждения Российской академии наук Уральского отделения РАН</w:t>
      </w:r>
      <w:r>
        <w:rPr>
          <w:b/>
          <w:sz w:val="28"/>
        </w:rPr>
        <w:t xml:space="preserve"> 17 апреля 2009 года</w:t>
      </w:r>
      <w:r>
        <w:rPr>
          <w:sz w:val="28"/>
        </w:rPr>
        <w:t xml:space="preserve"> в г. Екатеринбурге (место проведения – актовый зал Института физики металлов УрО РАН,  ул. С. Ковалевской, 18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>2. Утвердить  следующую  программу  работы  Общего  собрания Уральского отделения РАН:</w:t>
      </w:r>
    </w:p>
    <w:p>
      <w:pPr>
        <w:pStyle w:val="Normal"/>
        <w:ind w:left="4111" w:hanging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111" w:hanging="4253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Екатеринбург, 17 апреля 2009 г. (пятниц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чало в 10-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работы в 2008 году и задачах Уральского отделения Российской академии наук на 2009 год.   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председателя Уральского отделения РАН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ка Чарушина Валерия Николаевича   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работе Президиума Уральского отделения РАН в 2008 году.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и.о. главного ученого секретаря Уральского отделения РАН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э.н. Попова Евгения Васильевича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боры директоров институтов: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металлургии, 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ромышленной экологии,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математики и механики, 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машиноведения, 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органического синтеза,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ый институт, 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биологии Коми НЦ,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физиологии Коми НЦ,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технической химии,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еофизики,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енский государственный заповедник,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 экологических проблем Севера.</w:t>
      </w:r>
    </w:p>
    <w:p>
      <w:pPr>
        <w:pStyle w:val="Style13"/>
        <w:spacing w:before="0" w:after="0"/>
        <w:ind w:lef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тегии подготовки научных кадров Уральского отделения РАН.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и.о. главного ученого секретаря Уральского отделения РАН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э.н. Попова Евгения Васильевича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стратегии взаимодействия Уральского отделения РАН с высшими учебными заведениями.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заместителя председателя Уральского отделения РАН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ф.-м.н. Мушникова Николая Варфоломеевича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спективы развития материально-технической базы Уральского отделения РАН.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заместителя председателя Уральского отделения РАН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лена-корреспондента Горкунова Эдуарда Степановича</w:t>
      </w:r>
    </w:p>
    <w:p>
      <w:pPr>
        <w:pStyle w:val="Style13"/>
        <w:numPr>
          <w:ilvl w:val="1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й политике Уральского отделения РАН.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заместителя председателя Уральского отделения РАН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.ф.-м.н. Манжурова Игоря Леонидовича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суждение докладов.</w:t>
      </w:r>
    </w:p>
    <w:p>
      <w:pPr>
        <w:pStyle w:val="Style1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тверждение Отчета о деятельности Уральского отделения Российской академии наук за 2008 год и принятие постановления.</w:t>
      </w:r>
    </w:p>
    <w:p>
      <w:pPr>
        <w:pStyle w:val="Style1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2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2-13T05:02:00Z</dcterms:modified>
  <cp:revision>2</cp:revision>
  <dc:subject/>
  <dc:title>РОССИЙСКАЯ АКАДЕМИЯ НАУК</dc:title>
</cp:coreProperties>
</file>