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марта  2009 г.                                                                                              № 3- 2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мплексн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та экологических проблем Се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льского отделения РАН 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Научную, научно-организационную и финансово-хозяйственную деятельность Учреждения Российской академии наук Института экологических проблем Севера Уральского отделения РАН за 2003-2007 гг. признать удовлетворительно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 Отметить существенный рост объема работ, выполняемых Институтом по различным конкурсным программам, в том числе государственным целевым программам и контрактам; и значительное усиление деятельности по омоложению научного коллектива и подготовке кадров высшей квалифик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. Объединенному ученому совету по наукам о Земле совместно с представителями объединенных ученых советов по химическим, биологическим и гуманитарным наукам рассмотреть основные научные направления фундаментальных исследований Института экологических проблем Севера и представить их новую редакцию для согласования в Президиум Уральского отделения РАН, тематические отделения РАН и утверждения в Президиум РАН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 Руководству Учреждения Российской академии наук Института экологических проблем Севера УрО РАН (д.г.-м.н. Кутинов Ю.Г.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упнить разрабатываемые фундаментальные темы НИР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ратить внимание на геоэкологические исследования нефтегазового комплекса и радиогеохимическое направление в комплексной оценке экологических проблем реги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должить работу по увеличению количества публикаций в рецензируемых изданиях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силить деятельность по защите интеллектуальной собственности и патентованию имеющихся в Институте разработок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силить роль Ученого совета ИЭПС УрО РАН в руководстве и проведении НИР и других вопросах деятельности Институт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ях кадровых вопросов учитывать мнение профсоюз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странить недостатки и учесть замечания, отмеченные в актах и справках, составленных членами комисс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елегировать в состав объединенных ученых советов УрО РАН по биологическим, химическим и гуманитарным наукам представителей Институт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и.о. главного ученого секретаря Отделения д.э.н. Е.В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8:00Z</dcterms:created>
  <dc:creator>gala</dc:creator>
  <dc:description/>
  <cp:keywords/>
  <dc:language>en-US</dc:language>
  <cp:lastModifiedBy>gala</cp:lastModifiedBy>
  <cp:lastPrinted>2007-09-25T10:34:00Z</cp:lastPrinted>
  <dcterms:modified xsi:type="dcterms:W3CDTF">2009-03-23T04:54:00Z</dcterms:modified>
  <cp:revision>6</cp:revision>
  <dc:subject/>
  <dc:title>РОССИЙСКАЯ АКАДЕМИЯ НАУК</dc:title>
</cp:coreProperties>
</file>