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рта  2009 г.                                                                                              № 3- 4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О Комиссии Уральского отделения РАН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по работе с молодежью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355" w:leader="none"/>
        </w:tabs>
        <w:spacing w:before="140" w:after="0"/>
        <w:ind w:right="-5" w:firstLine="851"/>
        <w:jc w:val="both"/>
        <w:rPr/>
      </w:pPr>
      <w:r>
        <w:rPr>
          <w:bCs/>
          <w:iCs/>
          <w:sz w:val="28"/>
          <w:szCs w:val="28"/>
        </w:rPr>
        <w:t xml:space="preserve">В связи с необходимостью разработки молодежной политики, решения проблем научной молодежи, повышения роли советов молодых ученых институтов Отделения, </w:t>
      </w:r>
      <w:r>
        <w:rPr>
          <w:sz w:val="28"/>
          <w:szCs w:val="28"/>
        </w:rPr>
        <w:t>участия молодежи в новаторских образовательных проектах</w:t>
      </w:r>
      <w:r>
        <w:rPr>
          <w:bCs/>
          <w:iCs/>
          <w:sz w:val="28"/>
          <w:szCs w:val="28"/>
        </w:rPr>
        <w:t xml:space="preserve"> и привлечения в УрО РАН талантливых выпускников университетов России, </w:t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Комиссию УрО РАН по работе с молодежью 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9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Валер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заместитель председателя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Андре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ИХТ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 Ир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 зав. лабораторией ИЭГМ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Геннадий Е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исторических наук, профессор, И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директор Института химии Коми НЦ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Юлия Георг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и.о. зам. директора Института экономики            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нов 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директор ФТИ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ндр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зав. лабораторией ИГГ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Михаил Виссарио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 зав. лабораторией ИЭФ УрО Р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ученых УрО Р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УрО РАН по работе с молодежью (приложение)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1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3-19T11:36:00Z</dcterms:modified>
  <cp:revision>4</cp:revision>
  <dc:subject/>
  <dc:title>РОССИЙСКАЯ АКАДЕМИЯ НАУК</dc:title>
</cp:coreProperties>
</file>