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рта  2009 г.                                                                                              № 3- 6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приема в аспирантуру</w:t>
      </w:r>
    </w:p>
    <w:p>
      <w:pPr>
        <w:pStyle w:val="Normal"/>
        <w:rPr>
          <w:sz w:val="28"/>
        </w:rPr>
      </w:pPr>
      <w:r>
        <w:rPr>
          <w:sz w:val="28"/>
        </w:rPr>
        <w:t>и докторантуру в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</w:rPr>
      </w:pPr>
      <w:r>
        <w:rPr>
          <w:sz w:val="28"/>
        </w:rPr>
        <w:t>1. Утвердить контрольные цифры  приема в аспирантуру и докторантуру  за счет средств федерального бюджета на 2009 г. (приложение)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2. Руководителям научных учреждений УрО РАН обеспечить прием в аспирантуру и докторантуру наиболее профессионально подготовленных специалистов с учетом перспективы их последующего трудоустройства в научных организациях  Отделения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3. Финансово-экономическому управлению (Б.В.Аюбашев) при формировании бюджета Отделения предусмотреть ассигнования на стипендии аспирантам и докторантам, а также на оплату их научных руководителей и консультантов в соответствии с нормативами, установленными УрО РАН на 2009 г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4. Оставить в компетенции руководителей и приемных комиссий научных учреждений  УрО РАН самостоятельное решение вопросов, связанных с приёмом в докторантуру и аспирантуру с отрывом от производства на платной (договорной) основе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</w:rPr>
      </w:pPr>
      <w:r>
        <w:rPr>
          <w:sz w:val="28"/>
        </w:rPr>
        <w:t>5. Научно-вспомогательному учреждению «Административно-хозяйственное управление УрО РАН» (Р.В.Зиновьев) изыскать возможности обеспечения местами  нуждающихся в общежитии аспирантов приема 2009 г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 xml:space="preserve">6. Контроль за выполнением настоящего постановления возложить на и.о. главного ученого секретаря Отделения д.э.н. Е.В.Попова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5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3-19T10:25:00Z</dcterms:modified>
  <cp:revision>2</cp:revision>
  <dc:subject/>
  <dc:title>РОССИЙСКАЯ АКАДЕМИЯ НАУК</dc:title>
</cp:coreProperties>
</file>