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Е СОБР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реждения Российской академии нау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альского отделения Р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апреля  2009 г.                                                                                            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научной, научно-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в 2008 году и очередных задачах развития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собрание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Отчет о научной, научно-организационной и финансово-хозяйственной деятельности Уральского отделения РАН за 2008 год. Рекомендовать Президиуму УрО РАН направить Отчет в Президиум РАН, Совет по науке, образованию и высоким технологиям при Президенте России, Полномочным представителям  Президента РФ в Уральском, Северо-Западном и Приволжском федеральных округах, Минобрнауки России, президиумы Сибирского и Дальневосточного отделений РАН, в университеты Уральского региона, а также разместить Отчет на сайте УрО Р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Одобрить деятельность Президиума Отделения в 2008 году по организации проведения фундаментальных и прикладных научных исследований,  реализации программ Президиума и тематических отделений РАН, интеграционных программ, выполняемых совместно с СО и ДВО РАН, молодежных проектов, по осуществлению Пилотного проекта реформирования РАН, совершенствованию структуры научных центров, научных учреждений и  организаций Отдел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зидиуму Отд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1. Завершить разработку Стратегического плана развития Уральского отделения РАН до 2024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2.  Развивать систему конкурсного финансирования фундаментальных исследований научных учреждений Отделения; создать экспертные советы и организовать независимую экспертизу проектов и отчетов по программам фундаментальных исследований, финансируемых из средств УрО Р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читать важнейшей задачей  взаимодействие с администрациями субъектов Федерации и городов Уральского, Северо-Западного и Приволжского федеральных округов по созданию инновационного климата и инновационных структур в научных центрах УрО Р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должить работу по анализу кадровой политики и прогнозу  обеспечения кадрами  приоритетных направлений развития науки   на основе тесного взаимодействия институтов УрО РАН с ведущими вузами региона,   а также  привлечение талантливой молодежи и закреплению ее в институтах Отде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казывать всемерную поддержку  организации федеральных университетов в Екатеринбурге и Архангельск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6. Подготовить концепцию Программы формирования Электронной библиотеки УрО РАН и развития информационных технологий, принять меры по разработке и созданию единого информационного пространства УрО РАН, в том числе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6.1. Предусмотреть создание в УрО РАН специального подразделения для проведения научных и практических работ в области информационных технолог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Начать комплектование базы программных пакетов коллективного пользования для  применения в  областях науки, развиваемых в УрО РАН, для расширения  современного инструментария исследований, повышения качества и эффективности расчетов  на многопроцессорных вычислител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одолжить реализацию программы укрепления материально - технической базы научных учреждений и центров коллективного пользования (ЦКП) Отделения, в том числе: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. Разработать систему оценки эффективности использования уникального оборудования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2. Подготовить предложения по увеличению целевого финансирования ЦКП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3.  Подготовить предложения  о сотрудничестве  УрО РАН с ведущими зарубежными фирмами - производителями научного оборудования или их представительствами для подготовки специалистов и оказания помощи в пуско-наладке, обслуживании и методическом сопровождении научных исследова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8.  Предложить    НИСО УрО  РАН внести дополнения в «Список адресов обязательной рассылки  научных изданий институтов УрО РАН»   в целях обеспечения Центральной научной библиотеки УрО РАН научными изданиями в количестве 20 экземпляров  для  книгообмена с библиотеками РАН, СО и ДВО РАН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Реализовать  мероприятия по ликвидации недостро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Сформировать перспективные планы строительства в г. Екатеринбурге и научных центрах Отделения с  включением в них предложений по строительству служебного жилья для научных работников и провести работу по  их согласованию с местными органами в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ъединенным ученым советам УрО РАН по направлениям наук постоянно анализировать  работу научных учреждений Отделения соответствующего профиля в целях повышения результативности исследований и эффективности подготовки  научных кадр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учным учреждениям Отделения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читать основной задачей проведение фундаментальных и ориентированных фундаментальных исследований в соответствии с Программой фундаментальных исследований государственных академий наук на 2008–2012 гг., утвержденной распоряжением Правительства РФ от 27 февраля 2008 г. № 233-р, федеральными целевыми программами, программами Президиума и тематических отделений РАН, программами, выполняемыми совместно с СО и ДВО РАН, а также интеграционными и междисциплинарными программ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2. Совместно с Управлением имущества и земельных фондов УрО РАН обеспечить выполнение в установленные сроки (до 15 июня с.г.) распоряжения Президиума Российской академии наук от 31 марта 2009 г. №10180-213 «Об ускорении работ по созданию Реестра федерального имущества Российской академии наук» и постановления Президиума УрО РАН  от 19 марта 2009 г. № 3-28 «О завершении работы по формированию Реестра федерального имущества РАН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и.о. главного ученого секретаря УрО РАН д.э.н. Е.В. Попова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ного уче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0:00Z</dcterms:created>
  <dc:creator>Elena</dc:creator>
  <dc:description/>
  <cp:keywords/>
  <dc:language>en-US</dc:language>
  <cp:lastModifiedBy>Марина</cp:lastModifiedBy>
  <cp:lastPrinted>2009-05-14T11:17:00Z</cp:lastPrinted>
  <dcterms:modified xsi:type="dcterms:W3CDTF">2009-05-14T05:17:00Z</dcterms:modified>
  <cp:revision>23</cp:revision>
  <dc:subject/>
  <dc:title>ОБЩЕЕ СОБРАНИЕ УРАЛЬСКОГО ОТДЕЛЕНИЯ</dc:title>
</cp:coreProperties>
</file>