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 2009 г.                                                                                                № 6-1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ратеги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становления Президиума УрО РАН от 18.09.2008 г.      № 7-1 и постановления Общего собрания УрО РАН от 17.04.2009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 доклад председателя УрО РАН академика В.Н. Чарушина о содержании Стратегии развития Отделения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за основу структуру и основные положения Стратегии развития Отделения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ституту экономики УрО РАН провести доработку Стратегии развития Отделения с учетом замечаний и предложений, высказанных в ходе обсуждения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содержание разделов Стратегии развития Отделения с руководителями аппарата Президиума УрО РАН, отвечающими за данное направление, с руководителями Научных центров Отделения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материал представить в Управление научных исследований УрО РАН не позднее 10 июля 2009 г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научных исследований УрО РАН провести доработку разделов Стратегии развития Отделения, касающихся фундаментальных и прикладных исследований с учетом замечаний и предложений, высказанных в ходе обсуждения.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роект  Стратегии развития Отделения и организовать его обсуждение в учреждениях и организациях УрО РАН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Стратегию развития Отделения на заседании  Президиума УрО РАН в сентябре 2009 года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председателя УрО РАН академика В.Н. Чарушина.</w:t>
      </w:r>
    </w:p>
    <w:p>
      <w:pPr>
        <w:pStyle w:val="BodyText2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6:00Z</dcterms:created>
  <dc:creator>gala</dc:creator>
  <dc:description/>
  <dc:language>en-US</dc:language>
  <cp:lastModifiedBy>Марина</cp:lastModifiedBy>
  <cp:lastPrinted>2009-06-29T10:44:00Z</cp:lastPrinted>
  <dcterms:modified xsi:type="dcterms:W3CDTF">2009-07-06T07:26:00Z</dcterms:modified>
  <cp:revision>2</cp:revision>
  <dc:subject/>
  <dc:title>РОССИЙСКАЯ АКАДЕМИЯ НАУК</dc:title>
</cp:coreProperties>
</file>