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июня  2009 г.                                                                                                № 6-12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а геофизики 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 академии наук Института  геофизики УрО РАН в количестве 18 человек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5461"/>
      </w:tblGrid>
      <w:tr>
        <w:trPr>
          <w:trHeight w:val="112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ш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 Серге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директор Института геофизики УрО РАН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Тихон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заместитель директора по научной работе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п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физико-математических наук, учёный секретарь Институт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цев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Юрий Геннадьевич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заведующий лабораторие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Иванович        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лого-минералог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жин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тепанович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лого-минералог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ж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Юрьевич    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лого-минералог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Валентиновна   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8"/>
                <w:szCs w:val="28"/>
              </w:rPr>
              <w:t>доктор геолого-минералогических наук, заведующий лабораторией</w:t>
            </w:r>
          </w:p>
        </w:tc>
      </w:tr>
      <w:tr>
        <w:trPr>
          <w:trHeight w:val="88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онский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Олег Александрович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лого-минералогических наук, заведующий лабораторие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рина Анатольевна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геолого-минералогических наук, председатель профсоюз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аренко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Аркадий  Васильевич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зико-математических наук, старши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ушня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лександр Николаевич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 заведующий  лаборатор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ин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Лев Николаевич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заведующий  лабораторие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ки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Владимир Иванович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-корреспондент РАН, главны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а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Наталья Васильевна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ч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Александр Иванович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технических наук, ведущий научный сотруд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Александр Федорович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физико-математических наук,  заведующий  лабораторие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8"/>
                <w:szCs w:val="28"/>
              </w:rPr>
              <w:t xml:space="preserve">Анатолий  Константинович          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геолого-минералогических наук, заведующий  лабораторие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27:00Z</dcterms:created>
  <dc:creator>gala</dc:creator>
  <dc:description/>
  <dc:language>en-US</dc:language>
  <cp:lastModifiedBy>Марина</cp:lastModifiedBy>
  <cp:lastPrinted>2007-09-25T10:34:00Z</cp:lastPrinted>
  <dcterms:modified xsi:type="dcterms:W3CDTF">2009-07-06T07:27:00Z</dcterms:modified>
  <cp:revision>2</cp:revision>
  <dc:subject/>
  <dc:title>РОССИЙСКАЯ АКАДЕМИЯ НАУК</dc:title>
</cp:coreProperties>
</file>