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июня  2009 г.                                                                                                № 6-15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exact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 утверждении состава Ученого совета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Российской академии наук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нститута промышленной экологии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ральского отделения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 5.5 Основных принципов организации  и деятельности института Российской академии наук утвердить состав Ученого совета Учреждения Российской  академии наук Института  промышленной экологии  УрО РАН в количестве 11 человек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0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 (председа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тор технических наук, директор Института промышленной экологии УрО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 (ученый секретарь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дидат технических наук , ученый секретарь Института, старший научный сотру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кс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зико-математических наук, заведующий лаборатор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Борисович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зико-математических наук, главный научный сотру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зико-математических наук, главный научный сотру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медицинских наук, заведующий лаборатор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жу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, заведующий лаборатор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дидат физико-математических наук, заведующий лаборатор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у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, старший научный сотру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ш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дидат физико-математических наук, заведующий лабораторие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о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,  заместитель директора по научной работе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30:00Z</dcterms:created>
  <dc:creator>gala</dc:creator>
  <dc:description/>
  <dc:language>en-US</dc:language>
  <cp:lastModifiedBy>Марина</cp:lastModifiedBy>
  <cp:lastPrinted>2007-09-25T10:34:00Z</cp:lastPrinted>
  <dcterms:modified xsi:type="dcterms:W3CDTF">2009-07-06T07:30:00Z</dcterms:modified>
  <cp:revision>2</cp:revision>
  <dc:subject/>
  <dc:title>РОССИЙСКАЯ АКАДЕМИЯ НАУК</dc:title>
</cp:coreProperties>
</file>