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19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а физиологии Коми НЦ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Института  физиологии Коми НЦ УрО РАН в количестве 23 челове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7"/>
        <w:gridCol w:w="556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 РАН, директор Института физиологии Коми НЦ УрО 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унет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ученый секретарь Инстит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Эрнест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Рафаил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медицинских наук, заведующий отделом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заведующий лабораторие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кшнорай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Альвирас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биологических наук, председатель совета молодых ученых Института, младший научный сотр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ннадье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иологических наук, заведующая 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яз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ио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химических наук, старший научный сотрудн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юн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ио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Х  Коми НЦ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еч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медицин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хим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заведующий отделом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лицы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биологических наук, старший научный сотрудни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ио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медицинских наук, заведующий  лаборатори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биологических наук, ведущий научный сотр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заместитель  директора по научной  работе Институ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9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29:00Z</dcterms:modified>
  <cp:revision>2</cp:revision>
  <dc:subject/>
  <dc:title>РОССИЙСКАЯ АКАДЕМИЯ НАУК</dc:title>
</cp:coreProperties>
</file>