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ентября  2009 г.                                                                                                № 8-1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тегии развития</w:t>
            </w:r>
          </w:p>
          <w:p>
            <w:pPr>
              <w:pStyle w:val="Normal"/>
              <w:tabs>
                <w:tab w:val="clear" w:pos="708"/>
                <w:tab w:val="left" w:pos="600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го отделения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див проект Стратегии развития Уральского отделения РАН до 202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6150" w:leader="none"/>
          <w:tab w:val="right" w:pos="9355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Стратегию развития Уральского отделения РАН с учетом высказанных замечаний и предложений, и направить ее для утверждения в Президиум РАН.     </w:t>
      </w:r>
    </w:p>
    <w:p>
      <w:pPr>
        <w:pStyle w:val="Style12"/>
        <w:tabs>
          <w:tab w:val="clear" w:pos="708"/>
          <w:tab w:val="left" w:pos="6150" w:leader="none"/>
          <w:tab w:val="right" w:pos="9355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Стратегию развития Уральского отделения РАН.</w:t>
      </w:r>
    </w:p>
    <w:p>
      <w:pPr>
        <w:pStyle w:val="Style12"/>
        <w:tabs>
          <w:tab w:val="clear" w:pos="708"/>
          <w:tab w:val="left" w:pos="6150" w:leader="none"/>
          <w:tab w:val="right" w:pos="935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ить Стратегию развития УрО РАН в Совет по науке, образованию и высоким технологиям при Президенте России, в Полномочное представительство Президента РФ в УрФО, СЗФО, ПФО,  Минобрнауки России, органы власти субъектов РФ, президиумы Сибирского и Дальневосточного отделений РАН, в университеты Уральского региона, а также разместить Стратегию на сайте УрО РАН.</w:t>
      </w:r>
    </w:p>
    <w:p>
      <w:pPr>
        <w:pStyle w:val="BodyText2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редседателя Отделения академика  В.Н. Чарушин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3:00Z</dcterms:created>
  <dc:creator>gala</dc:creator>
  <dc:description/>
  <cp:keywords/>
  <dc:language>en-US</dc:language>
  <cp:lastModifiedBy>Марина</cp:lastModifiedBy>
  <cp:lastPrinted>2009-09-10T16:08:00Z</cp:lastPrinted>
  <dcterms:modified xsi:type="dcterms:W3CDTF">2009-09-10T10:08:00Z</dcterms:modified>
  <cp:revision>10</cp:revision>
  <dc:subject/>
  <dc:title>РОССИЙСКАЯ АКАДЕМИЯ НАУК</dc:title>
</cp:coreProperties>
</file>