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сентября  2009 г.                                                                                                № 8-6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выборов председате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зидиума ЧНЦ УрО РАН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ректоров институтов УрО РА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 академии нау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 ПОСТАНОВЛЯЕТ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п.п. 54, 62 Устава Учреждения Российской академии наук Уральского отделения РАН, п. 5.2 Основных принципов организации и деятельности института РАН провести на предстоящем Общем собрании Уральского отделения РАН выборы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едседателя Президиума Учреждения Российской академии наук Челябинского научного центра УрО РАН (вакантная должность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ов институтов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 Института электрофизики УрО РАН (в  связи с истечением срока полномочий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 Физико-технического института УрО РАН (в  связи с истечением срока полномочий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Учреждения Российской академии наук Горного института УрО РАН (вакантная должность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информацию о проведении выборов УрО РАН в газете «Наука Урал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32:00Z</dcterms:created>
  <dc:creator>gala</dc:creator>
  <dc:description/>
  <cp:keywords/>
  <dc:language>en-US</dc:language>
  <cp:lastModifiedBy>Марина</cp:lastModifiedBy>
  <cp:lastPrinted>2009-09-09T11:32:00Z</cp:lastPrinted>
  <dcterms:modified xsi:type="dcterms:W3CDTF">2009-09-11T07:15:00Z</dcterms:modified>
  <cp:revision>6</cp:revision>
  <dc:subject/>
  <dc:title>РОССИЙСКАЯ АКАДЕМИЯ НАУК</dc:title>
</cp:coreProperties>
</file>