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  № 9-3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науч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рО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вести 4 декабря 2009 г. научную сессию Общего собрания Учреждения Российской академии наук Уральского отделения РАН на тему «Междисциплинарные исследования – тенденция развития науки»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 – Институт физики металлов УрО РАН (ул. С. Ковалевской, 18)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и.о. главного ученого секретаря Отделения д.э.н. Е.В. Попову до 1 ноября подготовить  программу научной сессии Общего собрания Учреждения Российской академии наук Уральского отделения РАН и представить ее на утверждение в Президиум УрО РАН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ям объединенных ученых советов УрО РАН  по направлениям наук провести работу по подготовке докладов, соответствующих работе научной сессии Общего собрания УрО РАН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гласить к работе в научной сессии Общего собрания УрО РАН руководство РАН, ДВО РАН, СО РАН, ректоров вузов Урала , представителей государственных академий, руководство субъектов Федерации Уральского регион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редседателя Отделения академика В.Н. Чаруши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5:00Z</dcterms:created>
  <dc:creator>gala</dc:creator>
  <dc:description/>
  <dc:language>en-US</dc:language>
  <cp:lastModifiedBy>Марина</cp:lastModifiedBy>
  <cp:lastPrinted>2007-09-25T10:34:00Z</cp:lastPrinted>
  <dcterms:modified xsi:type="dcterms:W3CDTF">2009-10-19T03:25:00Z</dcterms:modified>
  <cp:revision>2</cp:revision>
  <dc:subject/>
  <dc:title>РОССИЙСКАЯ АКАДЕМИЯ НАУК</dc:title>
</cp:coreProperties>
</file>