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октября  2009 г.                                                                                                № 9-4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конкурсе науч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х ученых и аспирантов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ъявить конкурс для аспирантов и  молодых ученых Учреждения Российской академии наук Уральского отделения  РАН на получение средств для выполнения научных проектов в 2010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Утвердить  Положение о конкурсе научных проектов молодых ученых и аспирантов Учреждения Российской академии наук Уральского отделения  РАН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ъявление о конкурсе опубликовать в газете «Наука Ур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7:00Z</dcterms:created>
  <dc:creator>gala</dc:creator>
  <dc:description/>
  <dc:language>en-US</dc:language>
  <cp:lastModifiedBy>Марина</cp:lastModifiedBy>
  <cp:lastPrinted>2007-09-25T10:34:00Z</cp:lastPrinted>
  <dcterms:modified xsi:type="dcterms:W3CDTF">2009-10-19T03:27:00Z</dcterms:modified>
  <cp:revision>2</cp:revision>
  <dc:subject/>
  <dc:title>РОССИЙСКАЯ АКАДЕМИЯ НАУК</dc:title>
</cp:coreProperties>
</file>