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октября  2009 г.                                                                                                № 9-5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>О поддержке поездок аспирантов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ых ученых УрО РАН для участия</w:t>
      </w:r>
    </w:p>
    <w:p>
      <w:pPr>
        <w:pStyle w:val="Normal"/>
        <w:rPr/>
      </w:pPr>
      <w:r>
        <w:rPr>
          <w:sz w:val="28"/>
          <w:szCs w:val="28"/>
        </w:rPr>
        <w:t>в научных конференциях 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ъявить конкурс для аспирантов и  молодых ученых Учреждения Российской академии наук Уральского отделения  РАН на 2010 год на получение средств для оплаты участия в научных конференц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 Утвердить  Положение о поддержке поездок аспирантов и молодых ученых  Учреждения Российской академии наук Уральского отделения  РАН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ъявление о конкурсе опубликовать в газете «Наука Урал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37:00Z</dcterms:created>
  <dc:creator>gala</dc:creator>
  <dc:description/>
  <dc:language>en-US</dc:language>
  <cp:lastModifiedBy>Марина</cp:lastModifiedBy>
  <cp:lastPrinted>2007-09-25T10:34:00Z</cp:lastPrinted>
  <dcterms:modified xsi:type="dcterms:W3CDTF">2009-10-19T03:37:00Z</dcterms:modified>
  <cp:revision>2</cp:revision>
  <dc:subject/>
  <dc:title>РОССИЙСКАЯ АКАДЕМИЯ НАУК</dc:title>
</cp:coreProperties>
</file>