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 2009 г.                                                                                                № 9-7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онкурсе молоде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 РАН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явить конкурс для молодых ученых и аспирантов Учреждения Российской академии наук Уральского отделения РАН на получение средств для выполнения инновационных проектов в 201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конкурсе поддержки молодежных инновационных проектов Учреждения Российской академии наук Уральского отделения  РАН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ъявление о конкурсе опубликовать в газете «Наука Урала».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5:00Z</dcterms:created>
  <dc:creator>gala</dc:creator>
  <dc:description/>
  <dc:language>en-US</dc:language>
  <cp:lastModifiedBy>Марина</cp:lastModifiedBy>
  <cp:lastPrinted>2007-09-25T10:34:00Z</cp:lastPrinted>
  <dcterms:modified xsi:type="dcterms:W3CDTF">2009-10-19T03:45:00Z</dcterms:modified>
  <cp:revision>2</cp:revision>
  <dc:subject/>
  <dc:title>РОССИЙСКАЯ АКАДЕМИЯ НАУК</dc:title>
</cp:coreProperties>
</file>