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октября  2009 г.                                                                                                № 9-8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частичном изменении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иума  УрО РАН от 19 марта 200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-4  «О Комиссии Уральского от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 по работе с молодеж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ординации деятельности по организации и проведению молодежных конкурсов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Включить в состав комиссии по работе с молодежью Уральского отделения РАН и.о. заместителя председателя УрО РАН д.ф.-м.н.  Н. В. Мушников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нести соответствующее  изменение  в постановление Президиума УрО РАН от 19 марта № 3-4 «О Комиссии Уральского отделения РАН по работе с молодежью»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00:00Z</dcterms:created>
  <dc:creator>gala</dc:creator>
  <dc:description/>
  <dc:language>en-US</dc:language>
  <cp:lastModifiedBy>Марина</cp:lastModifiedBy>
  <cp:lastPrinted>2007-09-25T10:34:00Z</cp:lastPrinted>
  <dcterms:modified xsi:type="dcterms:W3CDTF">2009-10-19T04:00:00Z</dcterms:modified>
  <cp:revision>2</cp:revision>
  <dc:subject/>
  <dc:title>РОССИЙСКАЯ АКАДЕМИЯ НАУК</dc:title>
</cp:coreProperties>
</file>