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зидиума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УрО РАН от 21.05. 2009 г. № 5-3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20" w:after="0"/>
        <w:jc w:val="center"/>
        <w:rPr>
          <w:b/>
          <w:b/>
          <w:bCs/>
          <w:cap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ЛОЖЕНИЕ ОБ ЭКСПЕРТИЗЕ </w:t>
        <w:br/>
        <w:t xml:space="preserve">И ЭКСПЕРТНОМ СОВЕТЕ </w:t>
        <w:br/>
        <w:t xml:space="preserve">КОНКУРСНЫХ ПРОГРАММ НАУЧНЫХ ИССЛЕДОВАНИЙ </w:t>
        <w:br/>
        <w:t>УРАЛЬСК</w:t>
      </w:r>
      <w:r>
        <w:rPr>
          <w:b/>
          <w:bCs/>
          <w:caps/>
          <w:sz w:val="28"/>
          <w:szCs w:val="28"/>
        </w:rPr>
        <w:t>ого отделения РАН</w:t>
      </w:r>
    </w:p>
    <w:p>
      <w:pPr>
        <w:pStyle w:val="Default"/>
        <w:spacing w:before="12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Default"/>
        <w:numPr>
          <w:ilvl w:val="0"/>
          <w:numId w:val="0"/>
        </w:numPr>
        <w:spacing w:before="120" w:after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бщие положения</w:t>
      </w:r>
    </w:p>
    <w:p>
      <w:pPr>
        <w:pStyle w:val="Default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разработано для обеспечения экспертизы заявок, промежуточных и заключительных отчетов по проектам следующих конкурсов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в фундаментальных исследований, выполняемых по Программам Президиума РАН и тематических отделений РАН и финансируемых из средств Уральского отделения РАН в 2009—2011 гг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ектов фундаментальных исследований, выполняемых совместно с организациями СО и ДВО РАН, государственных ака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ий наук России, национальных академий наук стран СНГ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аслевых академий, </w:t>
      </w:r>
      <w:r>
        <w:rPr>
          <w:rFonts w:cs="Times New Roman" w:ascii="Times New Roman" w:hAnsi="Times New Roman"/>
          <w:spacing w:val="-1"/>
          <w:sz w:val="28"/>
          <w:szCs w:val="28"/>
        </w:rPr>
        <w:t>интеграционных и междисциплинарных проектов фундаменталь</w:t>
      </w:r>
      <w:r>
        <w:rPr>
          <w:rFonts w:cs="Times New Roman" w:ascii="Times New Roman" w:hAnsi="Times New Roman"/>
          <w:sz w:val="28"/>
          <w:szCs w:val="28"/>
        </w:rPr>
        <w:t xml:space="preserve">ных исследований, выполняемых в Учреждении Российской академии </w:t>
      </w:r>
      <w:r>
        <w:rPr>
          <w:rFonts w:cs="Times New Roman" w:ascii="Times New Roman" w:hAnsi="Times New Roman"/>
          <w:spacing w:val="-2"/>
          <w:sz w:val="28"/>
          <w:szCs w:val="28"/>
        </w:rPr>
        <w:t>наук Уральском отделении РАН в 2009—2011 гг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Экспертиза заявки представляет собой анализ ее содержания по нескольким критериям с целью оценки научного уровня проекта, возможностей его выполнения и выработки рекомендаций о целесообразности и объеме его финансирова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</w:t>
      </w:r>
      <w:r>
        <w:rPr>
          <w:color w:val="000000"/>
          <w:sz w:val="28"/>
          <w:szCs w:val="28"/>
        </w:rPr>
        <w:t>отчета в первую очередь нацелена на оценку значимости полученных научных результатов, а также включает оценку степени соответствия заявленных в проекте и фактически полученных результатов, рекомендации о целесообразности продолжения проек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объеме финансирова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се решения о поддержке проектов принимаются только на основании результатов экспертизы. Экспертизу проектов проводит Экспертный совет конкурсных программ научных исследований Уральского отделения РАН (далее – Экспертный совет). </w:t>
      </w:r>
    </w:p>
    <w:p>
      <w:pPr>
        <w:pStyle w:val="Default"/>
        <w:spacing w:before="12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numPr>
          <w:ilvl w:val="0"/>
          <w:numId w:val="0"/>
        </w:numPr>
        <w:ind w:right="40" w:hanging="0"/>
        <w:jc w:val="both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 Организация, порядок и сроки экспертизы проектов</w:t>
      </w:r>
    </w:p>
    <w:p>
      <w:pPr>
        <w:pStyle w:val="Default"/>
        <w:ind w:first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1. До начала экспертизы Экспертный совет принимает решение о распределении финансирования по конкурсам и научным направлениям. 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 Заявки и отчеты поступают на экспертизу только после их регистрации. Заявки и отчеты, оформленные не по правилам и/или поданные после установленного срока, не принимаются и не регистрируютс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3. </w:t>
      </w:r>
      <w:r>
        <w:rPr>
          <w:sz w:val="28"/>
          <w:szCs w:val="28"/>
        </w:rPr>
        <w:t>Экспертиза заявок и отчетов проводится в три этапа: индивидуальная работа независимых экспертов, последующее коллективное обсуждение заявок (отчетов) на заседаниях секций Экспертного совета и на заседании Объединенного ученого совета. Все этапы экспертизы оформляются протоколами. Результаты экспертизы утверждаются на заседании Экспертного совета.</w:t>
      </w:r>
    </w:p>
    <w:p>
      <w:pPr>
        <w:pStyle w:val="Default"/>
        <w:ind w:right="-60" w:firstLine="567"/>
        <w:jc w:val="both"/>
        <w:rPr/>
      </w:pPr>
      <w:r>
        <w:rPr>
          <w:sz w:val="28"/>
          <w:szCs w:val="28"/>
        </w:rPr>
        <w:t xml:space="preserve">2.4. </w:t>
      </w:r>
      <w:r>
        <w:rPr>
          <w:i/>
          <w:sz w:val="28"/>
          <w:szCs w:val="28"/>
        </w:rPr>
        <w:t>На первом этапе</w:t>
      </w:r>
      <w:r>
        <w:rPr>
          <w:sz w:val="28"/>
          <w:szCs w:val="28"/>
        </w:rPr>
        <w:t xml:space="preserve"> экспертизы каждый проект передается на независимое рассмотрение двум (междисциплинарные проекты – не менее чем трем) экспертам (с их предварительного согласия, под расписку). На каждый проект эксперт заполняет анкету, в которой проводит анализ содержания проекта и составляет обоснованное заключение о его научном уровне, возможностях выполнения и целесообразности поддержки. Если оценки экспертов существенно различаются, а также в других спорных случаях, председатель секции в обязательном порядке направляет проект на дополнительную экспертизу. </w:t>
      </w:r>
    </w:p>
    <w:p>
      <w:pPr>
        <w:pStyle w:val="Default"/>
        <w:ind w:right="-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ы Программ Президиума РАН в обязательном порядке проходят экспертизу у куратора Программы, который формирует предложения председателю секции экспертного совета по кандидатурам экспертов по своей Программе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i/>
          <w:sz w:val="28"/>
          <w:szCs w:val="28"/>
        </w:rPr>
        <w:t>На втором этапе</w:t>
      </w:r>
      <w:r>
        <w:rPr>
          <w:sz w:val="28"/>
          <w:szCs w:val="28"/>
        </w:rPr>
        <w:t xml:space="preserve"> заключения экспертов по проектам обсуждаются на заседаниях секций Экспертного совета. По проектам Программ Президиума РАН в заседаниях секций принимают участие кураторы соответствующих программ. В случае возникновения разногласий проект может быть направлен на дополнительную экспертизу. Решение секции оформляется протоколом, к которому прилагается список проектов, рекомендованных к поддержке, с указанием суммарных экспертных оценок и предложением объема финансирования для каждого проекта. Заключения экспертов по междисциплинарным проектам обсуждаются на совместном заседании секций Экспертного совета, решение оформляется протоколом, к которому прилагается список проектов, рекомендованных к поддержке, с указанием суммарных экспертных оценок и предложением объема финансирования для каждого участника междисциплинарного проект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Кураторы программ Президиума РАН информируют координатора и Совет соответствующей программы о результатах экспертизы и предложениях секции Экспертного совета по объемам финансирования проектов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6. </w:t>
      </w:r>
      <w:r>
        <w:rPr>
          <w:i/>
          <w:sz w:val="28"/>
          <w:szCs w:val="28"/>
        </w:rPr>
        <w:t>На третьем этапе</w:t>
      </w:r>
      <w:r>
        <w:rPr>
          <w:sz w:val="28"/>
          <w:szCs w:val="28"/>
        </w:rPr>
        <w:t xml:space="preserve"> председатель секции Экспертного совета представляет результаты экспертизы проектов на заседании Объединенного ученого совета. В случае возникновения разногласий проект может быть направлен на дополнительную экспертизу. Решение Объединенного ученого совета, согласованное с председателем секции Экспертного совета, оформляется протоколом, содержащим список поддержанных проектов, с указанием объема финансирования для каждого проект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Списки поддержанных проектов и объемы их финансирования утверждаются на заседании Экспертного совета. Общий порядок и сроки проведения заседаний Экспертного совета определяются председателем Экспертного совета. </w:t>
      </w:r>
    </w:p>
    <w:p>
      <w:pPr>
        <w:pStyle w:val="Default"/>
        <w:ind w:right="-60" w:firstLine="567"/>
        <w:jc w:val="both"/>
        <w:rPr/>
      </w:pPr>
      <w:r>
        <w:rPr>
          <w:sz w:val="28"/>
          <w:szCs w:val="28"/>
        </w:rPr>
        <w:t xml:space="preserve">В особых случаях решения о поддержке проекта принимаются на заседании бюро Экспертного совета. В состав бюро обязательно входят председатель Экспертного совета, заместители председателя, председатель секции, председатель Объединенного ученого совета (для междисциплинарных проектов – председатели секций и председатели ОУС) и ученый секретарь Экспертного совета. Решение бюро утверждается на заседании Экспертного совета. </w:t>
      </w:r>
    </w:p>
    <w:p>
      <w:pPr>
        <w:pStyle w:val="Default"/>
        <w:ind w:right="-60" w:firstLine="567"/>
        <w:jc w:val="both"/>
        <w:rPr/>
      </w:pPr>
      <w:r>
        <w:rPr>
          <w:sz w:val="28"/>
          <w:szCs w:val="28"/>
        </w:rPr>
        <w:t>2.8. Информация о распределении проектов по экспертам и результатах экспертизы является конфиденциальной, во всех документах, оформляющих прохождение экспертизы, эксперты обозначены только их кодами; доступ к этой информации имеют председатель Экспертного совета, ученый секретарь, председатели секций (только по своей области знаний). Кураторы Программ Президиума РАН имеют доступ к информации о результатах экспертизы по проектам курируемой Программы. В случае отсутствия в списке экспертов специалиста, обладающего требуемой квалификацией для проведения экспертизы проекта, решением председателя секции Экспертного совета или председателя Экспертного совета число экспертов может быть увеличено.</w:t>
      </w:r>
    </w:p>
    <w:p>
      <w:pPr>
        <w:pStyle w:val="Default"/>
        <w:ind w:right="-60" w:firstLine="567"/>
        <w:jc w:val="both"/>
        <w:rPr/>
      </w:pPr>
      <w:r>
        <w:rPr>
          <w:sz w:val="28"/>
          <w:szCs w:val="28"/>
        </w:rPr>
        <w:t xml:space="preserve">2.9. Сроки подачи заявок и предоставления отчетов по проектам, а также порядок и размер оплаты труда экспертов и членов секции Экспертных советов, устанавливаются распоряжением по Уральскому отделению РАН. </w:t>
      </w:r>
    </w:p>
    <w:p>
      <w:pPr>
        <w:pStyle w:val="Default"/>
        <w:ind w:right="-60" w:firstLine="567"/>
        <w:jc w:val="both"/>
        <w:rPr/>
      </w:pPr>
      <w:r>
        <w:rPr>
          <w:sz w:val="28"/>
          <w:szCs w:val="28"/>
        </w:rPr>
        <w:t>2.10. Организационно-техническое обеспечение экспертизы возлагается на Региональный научно-технический центр (руководитель – Садовская Е.Ю.).</w:t>
      </w:r>
    </w:p>
    <w:p>
      <w:pPr>
        <w:pStyle w:val="Default"/>
        <w:ind w:right="-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ind w:right="-60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Особенности первого этапа экспертизы</w:t>
      </w:r>
    </w:p>
    <w:p>
      <w:pPr>
        <w:pStyle w:val="Default"/>
        <w:ind w:right="-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аспределение проектов по экспертам производится председателями секций при участии ученого секретаря Экспертного совета. После распределения проектов по экспертам в течение двух рабочих дней проекты должны быть отданы экспертам. Срок выполнения экспертизы независимыми экспертами со дня распределения  проектов не должен превышать двух недель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2. При распределении проектов по экспертам необходимо избегать ситуаций конфликта интересов, которые возникают, если на объективность экспертизы могут повлиять причины ненаучного характер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конфликта интересов эксперт обязан сообщить об этом председателю секции или ученому секретарю Экспертного совета и отказаться от проведения экспертизы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Эксперт может отказаться от проведения экспертизы в случае несовпадения содержания проекта и научных интересов эксперта, о чем эксперт обязан сообщить председателю секции или ученому секретарю Экспертного совета в течение двух рабочих дней после получения проектов на экспертизу. В случае мотивированного отказа эксперта председатель секции назначает другого эксперта, а ученый секретарь Экспертного совета фиксирует в документах изменение в распределении проектов по экспертам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Каждый проект передается на экспертизу не менее чем двум независимым экспертам. Для междисциплинарных проектов обязательно прохождение экспертизы не менее чем у трех экспертов, из них, по крайней мере, у одного эксперта по каждой из смежных дисциплин. Проекты Программ Президиума РАН в обязательном порядке проходят экспертизу у куратора Программы. Эксперты не принимают участие в экспертизе и обсуждении собственных проектов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Экспертное заключение по заявке или отчету представляет собой заполненную экспертную анкету, форма которой утверждена Экспертным советом. </w:t>
      </w:r>
    </w:p>
    <w:p>
      <w:pPr>
        <w:pStyle w:val="Default"/>
        <w:ind w:right="-6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numPr>
          <w:ilvl w:val="0"/>
          <w:numId w:val="0"/>
        </w:numPr>
        <w:ind w:right="-60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Экспертный совет </w:t>
      </w:r>
    </w:p>
    <w:p>
      <w:pPr>
        <w:pStyle w:val="Default"/>
        <w:ind w:right="-6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right="-60" w:firstLine="709"/>
        <w:jc w:val="both"/>
        <w:rPr/>
      </w:pPr>
      <w:r>
        <w:rPr>
          <w:sz w:val="28"/>
          <w:szCs w:val="28"/>
        </w:rPr>
        <w:t xml:space="preserve">4.1. Экспертный совет конкурсных программ научных исследований Уральского отделения РАН утверждается постановлением Президиума Уральского отделения РАН. В состав Экспертного совета входят председатель Экспертного совета, заместители председателя, ученый секретарь и члены совета </w:t>
        <w:noBreakHyphen/>
        <w:t xml:space="preserve"> председатели Объединенных ученых советов и председатели секций Экспертного совета. 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4.2</w:t>
      </w:r>
      <w:r>
        <w:rPr>
          <w:sz w:val="28"/>
          <w:szCs w:val="28"/>
        </w:rPr>
        <w:t xml:space="preserve">. Члены Экспертного совета имеют право участвовать в конкурсах в качестве руководителей и исполнителей проектов на общих основаниях, но не принимают участие в экспертизе и обсуждении собственных проекто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3. К компетенции Экспертного совета относится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пертизы заявок и отчето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спределения проектов по экспертам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остава эксперто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ханизма экспертизы, утверждение форм экспертных анкет и порядка их заполнения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аспределение квот финансирования по программам и проектам в рамках общей квот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писка поддержанных проектов и объемов их финансирования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рассмотрение спорных ситуаций, возникших в процессе экспертиз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 xml:space="preserve">.4. К компетенции председателя Экспертного совета и его заместителей относя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едложений о составе эксперт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секций Экспертного совет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5. К компетенции ученого секретаря Экспертного совета относятся: организация работы  по обеспечению эффективной деятельности экспертов и Экспертного совета; ведение протокола заседаний Экспертного совета и бюро Экспертного совета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4.6. </w:t>
      </w:r>
      <w:r>
        <w:rPr>
          <w:sz w:val="28"/>
          <w:szCs w:val="28"/>
        </w:rPr>
        <w:t xml:space="preserve">Решения Экспертного совета принимаются большинством (не менее 50%) голосов присутствующих на заседании. Решения Экспертного совета считаются действительными при наличии на заседании не менее 50 % его полного состава. </w:t>
      </w:r>
    </w:p>
    <w:p>
      <w:pPr>
        <w:pStyle w:val="Default"/>
        <w:ind w:right="-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ind w:right="-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Секции Экспертного совета</w:t>
      </w:r>
    </w:p>
    <w:p>
      <w:pPr>
        <w:pStyle w:val="Default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едседателем секции Экспертного совета может быть признанный авторитетный специалист с ученой степенью не ниже доктора наук, занимающий в академическом институте должность не выше заведующего лабораторией (отделом), в вузе – не выше заведующего кафедрой. Кандидатура председателя секции Экспертного совета предлагается Объединенным ученым советом и утверждается постановлением Президиума УрО РАН. </w:t>
      </w:r>
    </w:p>
    <w:p>
      <w:pPr>
        <w:pStyle w:val="Default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екцию Экспертного совета формирует Объединенный ученый совет и председатель секции Экспертного совета из числа экспертов по соответствующей научной дисциплине и утверждает Экспертный совет. В состав секции Экспертного совета входят представители всех научных учреждений УрО РАН, работающих в рамках ОУС, а также кураторы программ Президиума РАН, в которых имеются проекты по данному направлению.</w:t>
      </w:r>
    </w:p>
    <w:p>
      <w:pPr>
        <w:pStyle w:val="Default"/>
        <w:ind w:right="-62" w:firstLine="709"/>
        <w:jc w:val="both"/>
        <w:rPr/>
      </w:pPr>
      <w:r>
        <w:rPr>
          <w:sz w:val="28"/>
          <w:szCs w:val="28"/>
        </w:rPr>
        <w:t>5.3. К компетенции секции Экспертного совета относятся:</w:t>
      </w:r>
    </w:p>
    <w:p>
      <w:pPr>
        <w:pStyle w:val="Default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езультатов экспертизы проектов;</w:t>
      </w:r>
    </w:p>
    <w:p>
      <w:pPr>
        <w:pStyle w:val="Default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ри необходимости дополнительной экспертизы;</w:t>
      </w:r>
    </w:p>
    <w:p>
      <w:pPr>
        <w:pStyle w:val="Default"/>
        <w:ind w:right="-62" w:firstLine="709"/>
        <w:jc w:val="both"/>
        <w:rPr/>
      </w:pPr>
      <w:r>
        <w:rPr>
          <w:sz w:val="28"/>
          <w:szCs w:val="28"/>
        </w:rPr>
        <w:t>подготовка списка поддержанных проектов с указанием рекомендуемого объема финансирования.</w:t>
      </w:r>
    </w:p>
    <w:p>
      <w:pPr>
        <w:pStyle w:val="Default"/>
        <w:ind w:right="-62" w:firstLine="709"/>
        <w:jc w:val="both"/>
        <w:rPr/>
      </w:pPr>
      <w:r>
        <w:rPr>
          <w:sz w:val="28"/>
          <w:szCs w:val="28"/>
        </w:rPr>
        <w:t xml:space="preserve">5.3. Решения секции Экспертного совета принимаются большинством (не менее 50%) голосов присутствующих на заседании. Решения секции экспертного совета считаются действительными при наличии на заседании не менее 50 % ее полного состава. </w:t>
      </w:r>
    </w:p>
    <w:p>
      <w:pPr>
        <w:pStyle w:val="Default"/>
        <w:ind w:right="-62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bCs/>
          <w:i/>
          <w:sz w:val="28"/>
          <w:szCs w:val="28"/>
        </w:rPr>
        <w:t xml:space="preserve">6. Независимые эксперты </w:t>
      </w:r>
    </w:p>
    <w:p>
      <w:pPr>
        <w:pStyle w:val="Defaul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1</w:t>
      </w:r>
      <w:r>
        <w:rPr>
          <w:sz w:val="28"/>
          <w:szCs w:val="28"/>
        </w:rPr>
        <w:t>. Экспертом может быть признанный специалист с ученой степенью не ниже доктора наук, занимающий в академическом институте должность не выше заведующего лабораторией (отделом), в вузе – не выше заведующего кафедрой. В исключительных случаях, когда не удается найти специалиста, удовлетворяющего данным требованиям, для экспертизы проекта председателем секции Экспертного совета может быть привлечен специалист с ученой степенью кандидата наук и/или занимающий более высокую должность. В качестве независимого эксперта может выступать председатель секции.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6.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 Состав экспертов утверждается Экспертным советом по представлению председателей секций Экспертного совета. Ученый может быть экспертом в нескольких научных дисциплинах.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Экспертный совет определяет научные дисциплины, относящиеся к компетенции каждого эксперта. Эксперт заполняет личную анкету, в которой сообщает о своих научных интересах, оставляет контактные данные и обязуется соблюдать конфиденциальность по всем вопросам экспертизы. </w:t>
      </w:r>
    </w:p>
    <w:p>
      <w:pPr>
        <w:pStyle w:val="Default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7. Условие конфиденциальности</w:t>
      </w:r>
    </w:p>
    <w:p>
      <w:pPr>
        <w:pStyle w:val="Default"/>
        <w:ind w:firstLine="42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ы, члены Экспертного совета и кураторы Программ Президиума РАН обязаны соблюдать конфиденциальность информации о содержании проектов, составе экспертных советов, экспертах и их кодах, о ходе экспертизы, рекомендациях и объемах финансирования отдельных проектов.</w:t>
      </w:r>
    </w:p>
    <w:p>
      <w:pPr>
        <w:pStyle w:val="Default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Default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Default"/>
        <w:ind w:firstLine="142"/>
        <w:jc w:val="both"/>
        <w:rPr/>
      </w:pPr>
      <w:r>
        <w:rPr>
          <w:sz w:val="28"/>
          <w:szCs w:val="28"/>
        </w:rPr>
        <w:t>доктор экономических наук                                                                    Е.В. Попов</w:t>
      </w:r>
    </w:p>
    <w:sectPr>
      <w:type w:val="nextPage"/>
      <w:pgSz w:w="11906" w:h="16838"/>
      <w:pgMar w:left="85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0:14:00Z</dcterms:created>
  <dc:creator>User</dc:creator>
  <dc:description/>
  <cp:keywords/>
  <dc:language>en-US</dc:language>
  <cp:lastModifiedBy>Sadchikov</cp:lastModifiedBy>
  <cp:lastPrinted>2009-05-27T11:30:00Z</cp:lastPrinted>
  <dcterms:modified xsi:type="dcterms:W3CDTF">2009-06-02T00:14:00Z</dcterms:modified>
  <cp:revision>2</cp:revision>
  <dc:subject/>
  <dc:title>УТВЕРЖДЕНО</dc:title>
</cp:coreProperties>
</file>