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1.05. 2009 г. № 5-3</w:t>
      </w:r>
    </w:p>
    <w:p>
      <w:pPr>
        <w:pStyle w:val="Default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Default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го совета конкурсных программ научных исследований </w:t>
      </w:r>
    </w:p>
    <w:p>
      <w:pPr>
        <w:pStyle w:val="Default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</w:t>
      </w:r>
    </w:p>
    <w:p>
      <w:pPr>
        <w:pStyle w:val="Default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кадемик Чарушин Валерий Николаевич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sz w:val="28"/>
          <w:szCs w:val="28"/>
        </w:rPr>
        <w:t xml:space="preserve">Заместители председателя:  д.ф.-м.н. Мушников Николай Варфоломеевич, 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.э.н. Попов Евгений Васильевич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– к.т.н. Садовская Елена Юрьевна</w:t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/>
        <w:t>Члены совета: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6378"/>
      </w:tblGrid>
      <w:tr>
        <w:trPr/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ыше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Иван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председатель ОУС по математике, механике и информатике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.ф.-м.н., председатель секции Экспертного совета по математике, механике и информатике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юм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кадемик, председатель ОУС по физико-техническим наука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председатель секции Экспертного совета по физико-техническим наукам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кадемик, председатель ОУС по химическим наука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п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председатель секции Экспертного совета по химическим наука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, председатель ОУС по биологическим наука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еорги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председатель секции Экспертного совета по биологическим наука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, председатель ОУС по наукам о Земле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Святослав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-м.н., председатель секции Экспертного совета по наукам о Земле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 Василь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, председатель ОУС по гуманитарным наука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ранск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н., председатель секции Экспертного совета по гуманитарным наука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к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, председатель ОУС по экономическим наука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едседатель секции Экспертного совета по экономическим наукам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Default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        Е.В. Попов</w:t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13:00Z</dcterms:created>
  <dc:creator>User</dc:creator>
  <dc:description/>
  <cp:keywords/>
  <dc:language>en-US</dc:language>
  <cp:lastModifiedBy>Sadchikov</cp:lastModifiedBy>
  <cp:lastPrinted>2009-05-27T11:30:00Z</cp:lastPrinted>
  <dcterms:modified xsi:type="dcterms:W3CDTF">2009-06-02T00:13:00Z</dcterms:modified>
  <cp:revision>2</cp:revision>
  <dc:subject/>
  <dc:title>УТВЕРЖДЕНО</dc:title>
</cp:coreProperties>
</file>