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5040" w:firstLine="63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резидиум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рО РАН от 15.10.2009 № 9-4</w:t>
      </w:r>
    </w:p>
    <w:p>
      <w:pPr>
        <w:pStyle w:val="Normal"/>
        <w:rPr>
          <w:b/>
          <w:b/>
          <w:sz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TextBody"/>
        <w:rPr>
          <w:sz w:val="24"/>
        </w:rPr>
      </w:pPr>
      <w:r>
        <w:rPr>
          <w:sz w:val="24"/>
        </w:rPr>
        <w:t>о конкурсе научных проектов</w:t>
      </w:r>
    </w:p>
    <w:p>
      <w:pPr>
        <w:pStyle w:val="TextBody"/>
        <w:rPr>
          <w:sz w:val="24"/>
        </w:rPr>
      </w:pPr>
      <w:r>
        <w:rPr>
          <w:sz w:val="24"/>
        </w:rPr>
        <w:t>молодых ученых и аспирантов УрО РА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В целях поощрения творческой активности молодых ученых Уральское отделение РАН проводит конкурс научных проектов 2010 года. В конкурсе могут принимать участие аспиранты и молодые ученые, работающие в научных учреждениях УрО РАН (до 35 лет включительно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бедителям конкурса по решению экспертных комиссий, утвержденных объединенными учеными советами УрО РАН, выделяются бюджетные ассигнования для научных исследований сроком на один год (с 1 января по 31 декабря 2010 г.). Размеры финансирования устанавливаются экспертными комиссиями, исходя из квот, утвержденных Президиумом УрО РАН для соответствующих объединенных ученых советов. Квоты определяются пропорционально бюджетам институтов, входящих в ОУС, и с учетом количества заявок, поданных на конкурс. Финансирование осуществляется через институт, в котором работает победитель конкурса, в соответствии со сметой, в которой до 50% затрат может быть отнесено на статью «Зарплата». В соответствии с Положением о конкурсах молодых ученых РАН статья «накладные расходы института» исключается.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Заявки на участие в конкурсе следует направлять в Президиум УрО РАН и.о. зам. председателя УрО РАН д.ф.-м.н. Н.В. Мушникову </w:t>
      </w:r>
      <w:r>
        <w:rPr>
          <w:b/>
          <w:sz w:val="24"/>
        </w:rPr>
        <w:t>до 1 декабря 2009 г</w:t>
      </w:r>
      <w:r>
        <w:rPr>
          <w:sz w:val="24"/>
        </w:rPr>
        <w:t xml:space="preserve">. Объединенные ученые советы представляют в Президиум УрО РАН решения о выделении бюджетных ассигнований до 21 декабря 2009 г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убликации любой научной работы, созданной в результате проведенных исследований в рамках финансируемого проекта, авторы обязаны ссылаться на полученный грант УрО РАН. По итогам работы руководитель проекта обязан представить к 15 января  2011 года</w:t>
      </w:r>
      <w:r>
        <w:rPr>
          <w:sz w:val="24"/>
        </w:rPr>
        <w:t xml:space="preserve"> в соответствующий Объединенный ученый совет краткий (объемом до 5 стр.) научный отчет о проделанной работе, содержащий изложение основных результатов работы, с обязательным приложением копий опубликованных или направленных в печать работ по проекту. Кроме того, должен быть представлен краткий (1 стр.) финансовый отч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ка на участие в конкурсе должна включать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Письмо-рекомендацию института, подписанное директор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Аннотацию проекта (1 стр.)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Реферат проекта (не более 10 стр.) с приложением  копий </w:t>
      </w:r>
    </w:p>
    <w:p>
      <w:pPr>
        <w:pStyle w:val="TextBody"/>
        <w:ind w:first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публикованных статей по тематике проект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тзыв научного руководителя (для аспирантов) или заведующего лабораторией. 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 руководителе проекта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ведения об основных исполнителях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шние отзывы от двух докторов наук  - специалистов по тематике проект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sz w:val="24"/>
        </w:rPr>
        <w:tab/>
        <w:t xml:space="preserve">          Формы для подачи заявки на участие в конкурсе: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Аннотация проекта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азвани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Руководитель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Институт</w:t>
      </w:r>
    </w:p>
    <w:p>
      <w:pPr>
        <w:pStyle w:val="Normal"/>
        <w:rPr>
          <w:sz w:val="24"/>
        </w:rPr>
      </w:pPr>
      <w:r>
        <w:rPr>
          <w:sz w:val="24"/>
        </w:rPr>
        <w:t>3.  Цель научной работ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ind w:firstLine="7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                        </w:t>
      </w:r>
      <w:r>
        <w:rPr/>
        <w:t>Сведения  о руководителе и исполнителях</w:t>
      </w:r>
    </w:p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Фамилия, имя, отчество (полностью)</w:t>
      </w:r>
    </w:p>
    <w:p>
      <w:pPr>
        <w:pStyle w:val="Heading4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Число, месяц и год рождения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Ученая степень и звание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бщее количество работ, опубликованных в реферируемых журналах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Список основных работ по тематике проект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Основное место работы с указанием адреса и телефона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Должность       </w:t>
        <w:tab/>
        <w:tab/>
        <w:tab/>
        <w:tab/>
        <w:t xml:space="preserve"> (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4"/>
        <w:rPr/>
      </w:pPr>
      <w:r>
        <w:rPr/>
        <w:t xml:space="preserve">                         </w:t>
      </w:r>
      <w:r>
        <w:rPr/>
        <w:t>Реферат  проект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стояние проблем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Цель рабо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Имеющийся научный задел (с приложением копий основных опубликованных в реферируемых журналах работ по тематике проекта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лан работы на 2010 год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жидаемые результаты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Запрашиваемое финансирование, с расшифровкой планируемых расходов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нешние отзывы от двух докторов наук  - специалистов по тематике проект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.о. главного учен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секретаря Отделения </w:t>
      </w:r>
    </w:p>
    <w:p>
      <w:pPr>
        <w:pStyle w:val="Normal"/>
        <w:rPr/>
      </w:pPr>
      <w:r>
        <w:rPr>
          <w:sz w:val="24"/>
        </w:rPr>
        <w:t>доктор экономических наук                                                                                        Е.В. Попов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4:13:00Z</dcterms:created>
  <dc:creator>Dekanat</dc:creator>
  <dc:description/>
  <cp:keywords/>
  <dc:language>en-US</dc:language>
  <cp:lastModifiedBy>Марина</cp:lastModifiedBy>
  <cp:lastPrinted>2009-10-12T09:57:00Z</cp:lastPrinted>
  <dcterms:modified xsi:type="dcterms:W3CDTF">2009-10-19T03:30:00Z</dcterms:modified>
  <cp:revision>12</cp:revision>
  <dc:subject/>
  <dc:title>УВАЖАЕМЫЕ КОЛЛЕГИ</dc:title>
</cp:coreProperties>
</file>