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040" w:firstLine="63"/>
        <w:jc w:val="right"/>
        <w:rPr/>
      </w:pPr>
      <w:r>
        <w:rPr/>
      </w:r>
    </w:p>
    <w:p>
      <w:pPr>
        <w:pStyle w:val="Heading7"/>
        <w:ind w:left="5040" w:firstLine="63"/>
        <w:jc w:val="right"/>
        <w:rPr/>
      </w:pPr>
      <w:r>
        <w:rPr/>
      </w:r>
    </w:p>
    <w:p>
      <w:pPr>
        <w:pStyle w:val="Heading7"/>
        <w:ind w:left="5040" w:firstLine="63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езидиум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рО РАН от 15.10. 2009 № 9-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о конкурсе поддержки </w:t>
      </w:r>
    </w:p>
    <w:p>
      <w:pPr>
        <w:pStyle w:val="TextBody"/>
        <w:rPr>
          <w:sz w:val="24"/>
        </w:rPr>
      </w:pPr>
      <w:r>
        <w:rPr>
          <w:sz w:val="24"/>
        </w:rPr>
        <w:t>молодежных научных школ и конференци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С целью повышения научного уровня исследований, развития научных контактов, повышения творческой активности молодых ученых и привлечения в УрО РАН лучших выпускников отечественных вузов </w:t>
      </w:r>
      <w:r>
        <w:rPr>
          <w:sz w:val="24"/>
        </w:rPr>
        <w:t xml:space="preserve">Уральское отделение РАН проводит конкурс поддержки молодежных научных школ и конференций 2010 года. В конкурсе могут принимать участие учреждения УрО РАН, организующие молодежные  научные школы и конференции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явка должна включать письмо организации с просьбой о финансировании молодежной научной школы или конференции, подписанное директором и председателем оргкомитета мероприятия, а также заполненные формы 1-2. </w:t>
      </w:r>
      <w:r>
        <w:rPr>
          <w:sz w:val="24"/>
        </w:rPr>
        <w:t xml:space="preserve">Заявки следует направлять в Президиум УрО РАН и.о. зам. председателя УрО РАН д.ф.-м.н. Н.В. Мушникову </w:t>
        <w:br/>
      </w:r>
      <w:r>
        <w:rPr>
          <w:b/>
          <w:sz w:val="24"/>
        </w:rPr>
        <w:t>до 1 декабря 2009 г</w:t>
      </w:r>
      <w:r>
        <w:rPr>
          <w:sz w:val="24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 xml:space="preserve">Победители конкурса и объемы финансирования определяются решением Комиссии УрО РАН по работе с молодежью. При подведении итогов конкурса для ежегодных мероприятий учитывается наличие отчетных материалов за предыдущий год. </w:t>
      </w:r>
      <w:r>
        <w:rPr>
          <w:color w:val="000000"/>
          <w:sz w:val="24"/>
        </w:rPr>
        <w:t xml:space="preserve">Победителям конкурса выделяются средства для частичного покрытия расходов на </w:t>
      </w:r>
      <w:r>
        <w:rPr>
          <w:sz w:val="24"/>
        </w:rPr>
        <w:t>организацию и проведение научных школ и конференций, связанных с изданием трудов, арендой помещений, оборудования и транспорта, командировочных расходов лекторов школ</w:t>
      </w:r>
      <w:r>
        <w:rPr>
          <w:color w:val="000000"/>
          <w:sz w:val="24"/>
        </w:rPr>
        <w:t xml:space="preserve">. Финансирование осуществляется через организацию, на базе которой проводится научная школа или конференц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 итогам работы </w:t>
      </w:r>
      <w:r>
        <w:rPr>
          <w:color w:val="000000"/>
          <w:sz w:val="24"/>
        </w:rPr>
        <w:t>научной школы или конференции</w:t>
      </w:r>
      <w:r>
        <w:rPr>
          <w:sz w:val="24"/>
        </w:rPr>
        <w:t xml:space="preserve"> председатель оргкомитета обязан представить научный отчет о проделанной работе, содержащий изложение основных результатов работы мероприятия, с приложением программы и опубликованных материалов. Отчет необходимо представить и.о. зам. председателя УрО РАН д.ф.-м.н. Н.В. Мушникову в течение 1 месяца после окончания мероприятия.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Формы для подачи заявки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Форма 1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Данные о мероприяти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звани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татус (всероссийская, международная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ремя проведе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сто проведе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личество участнико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личество молодых ученых в возрасте до 35 ле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к предполагается использовать выделенные средств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ведения о наличии поддержки из других источ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Форма 2</w:t>
      </w:r>
    </w:p>
    <w:p>
      <w:pPr>
        <w:pStyle w:val="Heading8"/>
        <w:ind w:firstLine="72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       </w:t>
      </w:r>
      <w:r>
        <w:rPr/>
        <w:t>Смета на расходование запрашиваемых средств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tbl>
      <w:tblPr>
        <w:tblW w:w="994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7"/>
        <w:gridCol w:w="7232"/>
        <w:gridCol w:w="170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КП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(командировки и служебные разъезды в части оплаты суточ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фонд оплаты труда (единый социальный налог) – 26.2 %, включая тариф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, в том числе оплата транспортных расходов при командировках и служебных разъез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3" w:hanging="0"/>
              <w:rPr/>
            </w:pPr>
            <w:r>
              <w:rPr>
                <w:b w:val="false"/>
                <w:sz w:val="22"/>
                <w:szCs w:val="22"/>
              </w:rPr>
              <w:t>Прочие услуги, в т.ч. оплата проживания на время нахождения в служебной командир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стоимости материальных запасов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дикаменты, перевязочные средства и прочие лечебные расход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 (кормление животных в вивариях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горюче-смазочных материал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ные материалы и предметы снаб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/>
            </w:pPr>
            <w:r>
              <w:rPr/>
              <w:t>8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3" w:hanging="0"/>
              <w:rPr>
                <w:szCs w:val="24"/>
              </w:rPr>
            </w:pPr>
            <w:r>
              <w:rPr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уководитель мероприятия</w:t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уководитель планово-финансового подразделения</w:t>
        <w:tab/>
        <w:tab/>
        <w:tab/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.о. главного ученого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екретаря Отделения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доктор экономических наук                                                                                Е.В. Попов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51:00Z</dcterms:created>
  <dc:creator>Dekanat</dc:creator>
  <dc:description/>
  <cp:keywords/>
  <dc:language>en-US</dc:language>
  <cp:lastModifiedBy>Марина</cp:lastModifiedBy>
  <cp:lastPrinted>2006-10-12T14:22:00Z</cp:lastPrinted>
  <dcterms:modified xsi:type="dcterms:W3CDTF">2009-10-19T03:44:00Z</dcterms:modified>
  <cp:revision>28</cp:revision>
  <dc:subject/>
  <dc:title>УВАЖАЕМЫЕ КОЛЛЕГИ</dc:title>
</cp:coreProperties>
</file>