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firstLine="63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О РАН от 15.10.2009 № 9-7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rPr/>
      </w:pPr>
      <w:r>
        <w:rPr>
          <w:sz w:val="24"/>
        </w:rPr>
        <w:t xml:space="preserve">о конкурсе молодежных </w:t>
      </w:r>
    </w:p>
    <w:p>
      <w:pPr>
        <w:pStyle w:val="TextBody"/>
        <w:rPr/>
      </w:pPr>
      <w:r>
        <w:rPr>
          <w:sz w:val="24"/>
        </w:rPr>
        <w:t>инновационных проектов УрО РА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целях повышения творческой активности молодых ученых и содействия эффективному вовлечению в хозяйственный оборот объектов интеллектуальной собственности Уральское отделение РАН проводит конкурс молодежных инновационных проектов 2010 года. В конкурсе могут принимать участие аспиранты и молодые ученые (до 35 лет включительно), работающие в научных учреждениях УрО РАН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ляемый проект должен базироваться на фундаментальных научных исследованиях, выполняемых в УрО РАН и содержать инновационную идею, предполагающую использование научной разработки в технике или при проведении научных исследований. В результате выполнения проекта должны быть изготовлены опытные образцы, действующие модели устройств, элементы технологий, которые можно демонстрировать на научно-технических выставка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бедителям конкурса выделяются бюджетные ассигнования для выполнения инновационного проекта сроком на один год (с 1 января по 31 декабря 2010 г.) по решению Комиссии УрО РАН по работе с молодежью с привлечением экспертов в области трансфера технологий. Финансирование осуществляется через организацию, в которой работает победитель конкурса. В смете проекта до 50% затрат может быть отнесено на статью «Зарплата». Следует также предусмотреть командировочные расходы для участия в работе научно-технических выставок. В соответствии с Положением о конкурсах молодых ученых РАН статья «накладные расходы института» исключает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и на участие в конкурсе следует направлять в Президиум УрО РАН и.о. зам. председателя УрО РАН д.ф.-м.н. Н.В. Мушникову </w:t>
      </w:r>
      <w:r>
        <w:rPr>
          <w:b/>
          <w:sz w:val="24"/>
        </w:rPr>
        <w:t>до 1 декабря 2009 г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на участие в конкурсе должна включать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исьмо-рекомендацию института, подписанное директором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ннотацию проекта (1 стр.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ферат проекта (не более 5 стр.)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зыв научного руководителя (для аспирантов) или заведующего лабораторией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 руководителе проекта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б основных исполнителях</w:t>
      </w:r>
      <w:r>
        <w:br w:type="page"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ab/>
        <w:t xml:space="preserve">          Формы для подачи основных сведений по проекту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ннотация проект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звани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уководител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нститу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Цель выполнения инновационного проекта</w:t>
      </w:r>
    </w:p>
    <w:p>
      <w:pPr>
        <w:pStyle w:val="Heading8"/>
        <w:ind w:firstLine="72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</w:t>
      </w:r>
      <w:r>
        <w:rPr/>
        <w:t>Сведения  о руководителе и исполнителях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Фамилия, имя, отчество (полностью)</w:t>
      </w:r>
    </w:p>
    <w:p>
      <w:pPr>
        <w:pStyle w:val="Heading4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Число, месяц и год рождени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ченая степень и звани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щее количество работ, опубликованных в реферируемых журналах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писок основных работ по тематике проект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новное место работы с указанием адреса и телефон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Должность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(подпись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</w:t>
      </w:r>
      <w:r>
        <w:rPr/>
        <w:t>Реферат 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ояние проблем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ль работ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меющийся научный заде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лан работы на 2010 год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жидаемые результат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прашиваемое финансирование, с расшифровкой планируемых расх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.о. главного ученого </w:t>
      </w:r>
    </w:p>
    <w:p>
      <w:pPr>
        <w:pStyle w:val="Normal"/>
        <w:rPr>
          <w:sz w:val="24"/>
        </w:rPr>
      </w:pPr>
      <w:r>
        <w:rPr>
          <w:sz w:val="24"/>
        </w:rPr>
        <w:t>секретаря Отделения</w:t>
      </w:r>
    </w:p>
    <w:p>
      <w:pPr>
        <w:pStyle w:val="Normal"/>
        <w:rPr>
          <w:sz w:val="24"/>
        </w:rPr>
      </w:pPr>
      <w:r>
        <w:rPr>
          <w:sz w:val="24"/>
        </w:rPr>
        <w:t>доктор экономических наук                                                                                    Е.В. попов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7:00Z</dcterms:created>
  <dc:creator>Dekanat</dc:creator>
  <dc:description/>
  <cp:keywords/>
  <dc:language>en-US</dc:language>
  <cp:lastModifiedBy>Марина</cp:lastModifiedBy>
  <cp:lastPrinted>2009-10-05T10:07:00Z</cp:lastPrinted>
  <dcterms:modified xsi:type="dcterms:W3CDTF">2009-10-19T03:48:00Z</dcterms:modified>
  <cp:revision>18</cp:revision>
  <dc:subject/>
  <dc:title>УВАЖАЕМЫЕ КОЛЛЕГИ</dc:title>
</cp:coreProperties>
</file>