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Президиу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рО РАН от 19.03.2009 г. № 3-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Контрольные циф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иёма в аспирантуру и докторантуру научных организаций УрО 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а счет средств федерального бюджета на 2009 г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843"/>
        <w:gridCol w:w="1843"/>
        <w:gridCol w:w="1842"/>
      </w:tblGrid>
      <w:tr>
        <w:trPr>
          <w:trHeight w:val="15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</w:rPr>
              <w:tab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уч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 xml:space="preserve">Контрольные цифры приёма в аспирантуру </w:t>
            </w:r>
            <w:r>
              <w:rPr>
                <w:b/>
                <w:sz w:val="24"/>
              </w:rPr>
              <w:t xml:space="preserve">с отрывом от </w:t>
            </w:r>
            <w:r>
              <w:rPr>
                <w:sz w:val="24"/>
              </w:rPr>
              <w:t>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 xml:space="preserve">Контрольные цифры приёма в аспирантуру </w:t>
            </w:r>
            <w:r>
              <w:rPr>
                <w:b/>
                <w:sz w:val="24"/>
              </w:rPr>
              <w:t>без отрыва от</w:t>
            </w:r>
            <w:r>
              <w:rPr>
                <w:sz w:val="24"/>
              </w:rPr>
              <w:t xml:space="preserve">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Контрольные цифры приёма в докторантур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математики и меха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физики мет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электро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тепло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машин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высокотемпературной электро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органического синт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химии твердого т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металлу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че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экологии растений и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иммунологии и физ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промышленной 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геологии и гео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гео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гор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истории и архе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философии и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Ц  НИР  Б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иум Коми НЦ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мат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. сравнительной  кард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т биоло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т геоло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т физиоло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т хим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социально-экономических и энергетических проблем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т языка, литературы и ис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стит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механики сплошных с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технической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экологии и генетики микроорганиз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прикладной меха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технический инстит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ий институт истории,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клеточного и внутриклеточного симби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сте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минера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экологических проблем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физиологии природных адап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 xml:space="preserve">И Т О Г 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.о. главного ученого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екретаря Отд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ктор экономических наук                                                                                              Е.В. Поп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26:00Z</dcterms:created>
  <dc:creator>User</dc:creator>
  <dc:description/>
  <cp:keywords/>
  <dc:language>en-US</dc:language>
  <cp:lastModifiedBy>gala</cp:lastModifiedBy>
  <cp:lastPrinted>2009-03-23T10:54:00Z</cp:lastPrinted>
  <dcterms:modified xsi:type="dcterms:W3CDTF">2009-03-23T05:54:00Z</dcterms:modified>
  <cp:revision>6</cp:revision>
  <dc:subject/>
  <dc:title>Контрольные цифры</dc:title>
</cp:coreProperties>
</file>