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0"/>
        <w:rPr/>
      </w:pPr>
      <w:r>
        <w:rPr/>
        <w:t>Приложение  1</w:t>
      </w:r>
    </w:p>
    <w:p>
      <w:pPr>
        <w:pStyle w:val="Normal"/>
        <w:ind w:firstLine="5400"/>
        <w:rPr/>
      </w:pPr>
      <w:r>
        <w:rPr/>
        <w:t>к распоряжению Президиума УрО РАН</w:t>
      </w:r>
    </w:p>
    <w:p>
      <w:pPr>
        <w:pStyle w:val="Normal"/>
        <w:ind w:firstLine="5400"/>
        <w:rPr/>
      </w:pPr>
      <w:r>
        <w:rPr/>
        <w:t xml:space="preserve">от </w:t>
      </w:r>
      <w:r>
        <w:rPr>
          <w:lang w:val="en-US"/>
        </w:rPr>
        <w:t xml:space="preserve">30 </w:t>
      </w:r>
      <w:r>
        <w:rPr/>
        <w:t xml:space="preserve"> ноября 2009 г.  № </w:t>
      </w:r>
      <w:r>
        <w:rPr>
          <w:lang w:val="en-US"/>
        </w:rPr>
        <w:t>375</w:t>
      </w:r>
      <w:r>
        <w:rPr/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  <w:lang w:val="en-US"/>
        </w:rPr>
        <w:t>I</w:t>
      </w:r>
      <w:r>
        <w:rPr>
          <w:b/>
          <w:sz w:val="28"/>
        </w:rPr>
        <w:t xml:space="preserve">. ПРИМЕРНАЯ СХЕМА  ГОДОВОГО ОТЧЕТА ИНСТИТУТА </w:t>
      </w:r>
    </w:p>
    <w:p>
      <w:pPr>
        <w:pStyle w:val="Normal"/>
        <w:jc w:val="center"/>
        <w:rPr/>
      </w:pPr>
      <w:r>
        <w:rPr>
          <w:b/>
          <w:sz w:val="28"/>
        </w:rPr>
        <w:t>УРО РАН  ЗА 2009 Г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Годовой отчет о научной и научно-организационной деятельности научного учреждения УрО РАН готовится на основе отчетов структурных подразделений и служб, одобряется ученым советом Института и утверждается соответствующим объединенным ученым советом УрО РАН по наукам. 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Годовой отчет должен содержать следующие разделы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Содержание (с указанием страниц разделов отчета)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Введение, в котором должно быть отмечено, что все работы проводились в соответствии с Программой фундаментальных научных исследований государственных академий наук на 2008-2012 годы (далее Программа), основными направлениями фундаментальных исследований РАН и основными научными направлениями института.</w:t>
      </w:r>
    </w:p>
    <w:p>
      <w:pPr>
        <w:pStyle w:val="Normal"/>
        <w:ind w:firstLine="708"/>
        <w:jc w:val="both"/>
        <w:rPr/>
      </w:pPr>
      <w:r>
        <w:rPr>
          <w:sz w:val="28"/>
        </w:rPr>
        <w:t>1.Важнейшие результаты законченных фундаментальных исследований (или  крупных их этапов), полученные в 2009 г.  Материалы должны быть сгруппированы по направлениям фундаментальных научных  исследований в соответствии  с предусмотренными к выполнению в 2009 г.  разделами  Программы. Необходимо привести краткое изложение (объем 7-10 строк) сущности результата, его новизны, научной и практической значимости. Значимость результата должна быть понятна и для неспециалиста в данной области. Текст сопровождается иллюстративными материалами (рисунки, графики, схемы и т.д.)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2. Основные результаты прикладных исследований, включая сведения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- о важнейших разработках, реализуемых или реализованных в практике в отчетном году (сообщаются название и краткая аннотация разработки);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- о важнейших законченных научно-исследовательских и опытно-конструкторских работах (разработках), выполненных в 2009 г., которые  готовы к практическому применению, (даются краткое название разработки, изложение объемом 10-15 строк ее существа, новизны, научной и практической значимости, а также сведения о степени готовности к практическому использованию и патентной защите разработки). </w:t>
      </w:r>
    </w:p>
    <w:p>
      <w:pPr>
        <w:pStyle w:val="Normal"/>
        <w:ind w:firstLine="708"/>
        <w:jc w:val="both"/>
        <w:rPr/>
      </w:pPr>
      <w:r>
        <w:rPr>
          <w:sz w:val="28"/>
        </w:rPr>
        <w:t>Из разработок в области гуманитарных и общественных наук в этот раздел отчета включаются разработки проектов законодательных актов, рекомендации или монографии и сборники работ, содержащие конкретные предложения по решению задач государственного строительства, экономического и культурного развития страны. Материалы также  желательно сопроводить иллюстрациями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3. Краткие аннотации  результатов работ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3.1. по основной тематике институтов, выполненной в соответствии с Основными направлениями исследований РАН; </w:t>
      </w:r>
    </w:p>
    <w:p>
      <w:pPr>
        <w:pStyle w:val="Normal"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ab/>
        <w:t>3.2. по программам Президиума РАН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ab/>
        <w:t>3.3. по программам тематических отделений РАН;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3.4.по целевым программам поддержки междисциплинарных проектов;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3.5.по целевым программам поддержки проектов, выполняемых в содружестве с СО РАН и ДВО РАН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3.6.  по целевым программам поддержки интеграционных проектов;</w:t>
      </w:r>
    </w:p>
    <w:p>
      <w:pPr>
        <w:pStyle w:val="Normal"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ab/>
        <w:t>3.7. по программам различного уровня — федеральным целевым,  отраслевым, региональным и др.;</w:t>
      </w:r>
    </w:p>
    <w:p>
      <w:pPr>
        <w:pStyle w:val="Normal"/>
        <w:jc w:val="both"/>
        <w:rPr/>
      </w:pPr>
      <w:r>
        <w:rPr>
          <w:sz w:val="28"/>
        </w:rPr>
        <w:t xml:space="preserve">  </w:t>
      </w:r>
      <w:r>
        <w:rPr>
          <w:sz w:val="28"/>
        </w:rPr>
        <w:tab/>
        <w:t>3.8. по грантам РФФИ, РГНФ и других научных фондов.</w:t>
      </w:r>
    </w:p>
    <w:p>
      <w:pPr>
        <w:pStyle w:val="Normal"/>
        <w:jc w:val="both"/>
        <w:rPr/>
      </w:pPr>
      <w:r>
        <w:rPr>
          <w:sz w:val="28"/>
        </w:rPr>
        <w:t xml:space="preserve">   </w:t>
      </w:r>
      <w:r>
        <w:rPr>
          <w:sz w:val="28"/>
        </w:rPr>
        <w:tab/>
      </w:r>
      <w:r>
        <w:rPr>
          <w:sz w:val="28"/>
          <w:szCs w:val="28"/>
        </w:rPr>
        <w:t xml:space="preserve"> 4. Сведения об инновационной деятельности, о реализации разработок в практике (количество реализованных в производстве,  практике исследований и разработок в отчетном году, наиболее значительные  реализованные разработки, количество законченных в отчетном году исследований и разработок, переданных для практической реализации), а также   сведения о работах, выполненных:</w:t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ab/>
        <w:t>4.1. по договорам, заказам отечественных заказчиков;</w:t>
      </w:r>
    </w:p>
    <w:p>
      <w:pPr>
        <w:pStyle w:val="Normal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ab/>
        <w:t>4.2. по грантам зарубежных научных фондов, международным проектам и программам, по соглашениям и договорам с зарубежными партнерами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5. Основные итоги научно-организационной деятельности Института:</w:t>
      </w:r>
    </w:p>
    <w:p>
      <w:pPr>
        <w:pStyle w:val="Normal"/>
        <w:ind w:firstLine="708"/>
        <w:jc w:val="both"/>
        <w:rPr/>
      </w:pPr>
      <w:r>
        <w:rPr>
          <w:sz w:val="28"/>
        </w:rPr>
        <w:t>5.1. сведения о тематике научных исследований (табл. 1, 2, 3 и 4 приложения 3)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</w:rPr>
        <w:t>5.2.  сведения о финансировании научных исследований в 2009 г. (Приложение 7);</w:t>
      </w:r>
    </w:p>
    <w:p>
      <w:pPr>
        <w:pStyle w:val="Normal"/>
        <w:ind w:firstLine="708"/>
        <w:jc w:val="both"/>
        <w:rPr/>
      </w:pPr>
      <w:r>
        <w:rPr>
          <w:sz w:val="28"/>
        </w:rPr>
        <w:t>5.3.* сведения о численности сотрудников (приложения 5 и 6) и профессиональном росте научных кадров, о получении наград, научных премий, именных стипендий и т.д., данные о деятельности аспирантуры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8"/>
        </w:rPr>
        <w:t xml:space="preserve">* </w:t>
      </w:r>
      <w:r>
        <w:rPr>
          <w:sz w:val="24"/>
          <w:szCs w:val="24"/>
        </w:rPr>
        <w:t xml:space="preserve">в тексте этого раздела привести данные о количестве молодых ученых и специалистов до 35 лет, не предусмотренные формой  4 (в том числе:  докторов наук,  кандидатов наук, сотрудников без степени – с указанием количества по перечисленным позициям)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5.4. информация о работе по совершенствованию деятельности Института и изменению его структуры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5.5. характеристика международных научных связей и совместной научной деятельности с зарубежными организациями и ученым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</w:rPr>
        <w:t xml:space="preserve">5.6. информация о связях с отраслевой и вузовской наукой  (в том числе – данные о наличии </w:t>
      </w:r>
      <w:r>
        <w:rPr>
          <w:sz w:val="28"/>
          <w:szCs w:val="28"/>
        </w:rPr>
        <w:t xml:space="preserve">филиалов учебных кафедр вузов и базовых кафедр, учебно-научных комплексов, межведомственных лабораторий, </w:t>
      </w:r>
      <w:r>
        <w:rPr>
          <w:sz w:val="28"/>
        </w:rPr>
        <w:t xml:space="preserve">сведения о </w:t>
      </w:r>
      <w:r>
        <w:rPr>
          <w:sz w:val="28"/>
          <w:szCs w:val="28"/>
        </w:rPr>
        <w:t>чтении лекций в вузах сотрудниками института, с учетом приложения 3 (табл.2)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5.7. деятельность ученого совета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5.8. деятельность диссертационных советов института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5.9. деятельность коммерческих структур при институте, их взаимодействие с научными учреждениями УрО РАН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</w:rPr>
        <w:t xml:space="preserve">5.10. сведения о проведении и участии в работе конференций, совещаний, школ, включая информацию об </w:t>
      </w:r>
      <w:r>
        <w:rPr>
          <w:sz w:val="28"/>
          <w:szCs w:val="28"/>
        </w:rPr>
        <w:t>участии научных сотрудников в качестве пленарных и приглашенных докладчиков на российских и международных научных форумах (с указанием фамилий ученых).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5.11. сведения о публикациях, издательской и научно-информационной деятельности, с указанием количества статей (отдельно от тезисов), опубликованных в зарубежных журналах, рецензируемых отечественных изданиях; тезисов (в зарубежных и отечественных материалах), монографий, сборников, других видов издаваемых материалов; список публикаций (без тезисов), полученных в процессе реализации Программы), сравнить со сведениями 2006 - 2008 г. </w:t>
      </w:r>
    </w:p>
    <w:p>
      <w:pPr>
        <w:pStyle w:val="Normal"/>
        <w:ind w:firstLine="708"/>
        <w:jc w:val="both"/>
        <w:rPr/>
      </w:pPr>
      <w:r>
        <w:rPr>
          <w:sz w:val="28"/>
        </w:rPr>
        <w:t>5.12. сведения о создании, правовой охране и реализации объектов интеллектуальной собственности в 2009 г. в соответствии с приложением 4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ab/>
        <w:t xml:space="preserve">5.13. сведения об экспедиционных работах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14. характеристика оснащенности института научным оборудованием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- степень обеспеченности современного уровня фундаментальных исследований по основным научным направлениям института; 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сведения о наличии уникальных установок (для институтов гуманитарного и естественного профилей – специальных фондов, архивов,  коллекции)  и эффективность их использования для исследований в приоритетных областях знаний, в том числе другими научными коллективами (привести количественные данные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- степень информатизации и участия института в локальных и мировых информационных сетя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lang w:val="en-US"/>
        </w:rPr>
        <w:t>II</w:t>
      </w:r>
      <w:r>
        <w:rPr>
          <w:b/>
          <w:sz w:val="28"/>
        </w:rPr>
        <w:t>. ТРЕБОВАНИЯ К ОФОРМЛЕНИЮ ОТЧЕТНЫХ МАТЕРИАЛОВ</w:t>
      </w:r>
    </w:p>
    <w:p>
      <w:pPr>
        <w:pStyle w:val="Normal"/>
        <w:overflowPunct w:val="true"/>
        <w:autoSpaceDE w:val="true"/>
        <w:spacing w:before="280" w:after="280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Отчетные материалы представляются на бумажном носителе (за подписью руководителя научного учреждения) и в электронном виде (на любом электронном носителе).</w:t>
      </w:r>
    </w:p>
    <w:p>
      <w:pPr>
        <w:pStyle w:val="Normal"/>
        <w:overflowPunct w:val="true"/>
        <w:autoSpaceDE w:val="true"/>
        <w:spacing w:before="280" w:after="280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атериалы должны быть представлены в файлах редактора </w:t>
      </w:r>
      <w:r>
        <w:rPr>
          <w:sz w:val="28"/>
          <w:szCs w:val="28"/>
          <w:lang w:val="en-US"/>
        </w:rPr>
        <w:t>Word</w:t>
      </w:r>
      <w:r>
        <w:rPr>
          <w:sz w:val="28"/>
          <w:szCs w:val="28"/>
        </w:rPr>
        <w:t xml:space="preserve"> (версии 6.0 и выше) с расширением </w:t>
      </w:r>
      <w:r>
        <w:rPr>
          <w:sz w:val="28"/>
          <w:szCs w:val="28"/>
          <w:lang w:val="en-US"/>
        </w:rPr>
        <w:t>doc</w:t>
      </w:r>
      <w:r>
        <w:rPr>
          <w:sz w:val="28"/>
          <w:szCs w:val="28"/>
        </w:rPr>
        <w:t xml:space="preserve"> или  </w:t>
      </w:r>
      <w:r>
        <w:rPr>
          <w:sz w:val="28"/>
          <w:szCs w:val="28"/>
          <w:lang w:val="en-US"/>
        </w:rPr>
        <w:t>rtf</w:t>
      </w:r>
      <w:r>
        <w:rPr>
          <w:sz w:val="28"/>
          <w:szCs w:val="28"/>
        </w:rPr>
        <w:t xml:space="preserve">; формат А4.  Поля: левое – 3 см, верхнее, нижнее и правое – 2 см; шрифт </w:t>
      </w:r>
      <w:r>
        <w:rPr>
          <w:sz w:val="28"/>
          <w:szCs w:val="28"/>
          <w:lang w:val="en-US"/>
        </w:rPr>
        <w:t>Time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New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Roman</w:t>
      </w:r>
      <w:r>
        <w:rPr>
          <w:sz w:val="28"/>
          <w:szCs w:val="28"/>
        </w:rPr>
        <w:t>, размер 12; межстрочный интервал – полуторный; Абзацный отступ 1 см; выравнивание по ширине; без переносов.</w:t>
      </w:r>
    </w:p>
    <w:p>
      <w:pPr>
        <w:pStyle w:val="Normal"/>
        <w:overflowPunct w:val="true"/>
        <w:autoSpaceDE w:val="true"/>
        <w:spacing w:before="280" w:after="280"/>
        <w:ind w:firstLine="709"/>
        <w:jc w:val="both"/>
        <w:textAlignment w:val="auto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рафические материалы, выполненные в программах </w:t>
      </w:r>
      <w:r>
        <w:rPr>
          <w:sz w:val="28"/>
          <w:szCs w:val="28"/>
          <w:lang w:val="en-US"/>
        </w:rPr>
        <w:t>Excel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Mathcad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Autocad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PowerPoint</w:t>
      </w:r>
      <w:r>
        <w:rPr>
          <w:sz w:val="28"/>
          <w:szCs w:val="28"/>
        </w:rPr>
        <w:t xml:space="preserve"> и др., могут быть представлены в файлах текстового редактора </w:t>
      </w:r>
      <w:r>
        <w:rPr>
          <w:sz w:val="28"/>
          <w:szCs w:val="28"/>
          <w:lang w:val="en-US"/>
        </w:rPr>
        <w:t>Word</w:t>
      </w:r>
      <w:r>
        <w:rPr>
          <w:sz w:val="28"/>
          <w:szCs w:val="28"/>
        </w:rPr>
        <w:t xml:space="preserve">. Фотографии (в том числе микрофото) должны быть выполнены с разрешением не менее 300 </w:t>
      </w:r>
      <w:r>
        <w:rPr>
          <w:sz w:val="28"/>
          <w:szCs w:val="28"/>
          <w:lang w:val="en-US"/>
        </w:rPr>
        <w:t>dpi</w:t>
      </w:r>
      <w:r>
        <w:rPr>
          <w:sz w:val="28"/>
          <w:szCs w:val="28"/>
        </w:rPr>
        <w:t xml:space="preserve"> и могут быть представлены в файлах форматов  </w:t>
      </w:r>
      <w:r>
        <w:rPr>
          <w:sz w:val="28"/>
          <w:szCs w:val="28"/>
          <w:lang w:val="en-US"/>
        </w:rPr>
        <w:t>jpg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bmp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tif</w:t>
      </w:r>
      <w:r>
        <w:rPr>
          <w:sz w:val="28"/>
          <w:szCs w:val="28"/>
        </w:rPr>
        <w:t xml:space="preserve">. </w:t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Основной текст Знак"/>
    <w:basedOn w:val="Style14"/>
    <w:qFormat/>
    <w:rPr>
      <w:rFonts w:ascii="Times New Roman" w:hAnsi="Times New Roman" w:eastAsia="Times New Roman" w:cs="Times New Roman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7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2T10:14:00Z</dcterms:created>
  <dc:creator>inna</dc:creator>
  <dc:description/>
  <cp:keywords/>
  <dc:language>en-US</dc:language>
  <cp:lastModifiedBy>inna</cp:lastModifiedBy>
  <cp:lastPrinted>2009-12-02T12:18:00Z</cp:lastPrinted>
  <dcterms:modified xsi:type="dcterms:W3CDTF">2009-12-02T07:18:00Z</dcterms:modified>
  <cp:revision>16</cp:revision>
  <dc:subject/>
  <dc:title/>
</cp:coreProperties>
</file>