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32" w:hanging="0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>
          <w:sz w:val="24"/>
        </w:rPr>
      </w:pPr>
      <w:r>
        <w:rPr>
          <w:sz w:val="24"/>
        </w:rPr>
        <w:t>к распоряжению Президиума УрО РАН  от 30 ноября 2009 г. № 375</w:t>
      </w:r>
    </w:p>
    <w:p>
      <w:pPr>
        <w:pStyle w:val="Heading"/>
        <w:rPr/>
      </w:pPr>
      <w:r>
        <w:rPr/>
        <w:tab/>
        <w:tab/>
        <w:tab/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>Таблица  1</w:t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Сведения о выполнении научно-исследовательских работ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делениями по областям и направлениям науки и региональными Отделениями РАН в 2009 год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6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97"/>
        <w:gridCol w:w="2743"/>
        <w:gridCol w:w="2097"/>
        <w:gridCol w:w="26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направления исследований  Программы фундаментальных научных исследований государственных академий наук на 2008-2012 год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фундаментальных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о Программе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й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итуты-исполнител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привязке к ожидаемым  результатам по Программ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920"/>
        <w:gridCol w:w="2280"/>
        <w:gridCol w:w="3059"/>
      </w:tblGrid>
      <w:tr>
        <w:trPr>
          <w:trHeight w:val="324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</w:tr>
      <w:tr>
        <w:trPr>
          <w:trHeight w:val="324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убликаций по результатам исследований, полученных в процессе реализации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зовых кафедр, созданных в институтах Российской академии наук в интеграции с вуз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ебно-научных центров, функционирующих в институтах Российской академии на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  <w:t>Исследования, проводимые  в рамках Программы  фундаментальных  научных исследований</w:t>
      </w:r>
    </w:p>
    <w:p>
      <w:pPr>
        <w:pStyle w:val="Heading"/>
        <w:ind w:left="708" w:hanging="0"/>
        <w:rPr/>
      </w:pPr>
      <w:r>
        <w:rPr>
          <w:sz w:val="24"/>
        </w:rPr>
        <w:t xml:space="preserve">государственных академий наук на 2008-2012 годы </w:t>
      </w:r>
    </w:p>
    <w:p>
      <w:pPr>
        <w:pStyle w:val="Heading"/>
        <w:ind w:left="708" w:hanging="0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920"/>
        <w:gridCol w:w="1320"/>
        <w:gridCol w:w="1320"/>
        <w:gridCol w:w="1440"/>
        <w:gridCol w:w="1200"/>
        <w:gridCol w:w="1440"/>
        <w:gridCol w:w="1080"/>
        <w:gridCol w:w="1365"/>
        <w:gridCol w:w="1035"/>
      </w:tblGrid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РА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правления  нау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следований Программы  ФНИ государственных академий  наук на 2008-2012 г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я фундаментальных исслед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тем  фундаментальных исследований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финансирования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 в рамках фундаментальных Программ Президиума РАН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Cs/>
              </w:rPr>
            </w:pPr>
            <w:r>
              <w:rPr>
                <w:bCs/>
              </w:rPr>
              <w:t>Проекты в  рамках  фундаментальных</w:t>
            </w:r>
          </w:p>
          <w:p>
            <w:pPr>
              <w:pStyle w:val="Normal"/>
              <w:ind w:left="-22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 отделений РА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 в рамках базового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конче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че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ч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Cs/>
              </w:rPr>
            </w:pPr>
            <w:r>
              <w:rPr>
                <w:bCs/>
              </w:rPr>
              <w:t>Закончен-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7"/>
          <w:szCs w:val="27"/>
        </w:rPr>
        <w:t xml:space="preserve">                                                                                     </w:t>
      </w:r>
      <w:r>
        <w:rPr>
          <w:b/>
          <w:color w:val="000000"/>
          <w:spacing w:val="-2"/>
        </w:rPr>
        <w:t>Таблица 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Исследования, проводимые по научным направлениям Программы </w:t>
      </w:r>
      <w:r>
        <w:rPr>
          <w:b/>
          <w:sz w:val="24"/>
          <w:szCs w:val="24"/>
        </w:rPr>
        <w:t>фундаментальных  научных исследований государственных академий наук на 2008-2012 годы за счет внебюджетных источ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91"/>
        <w:gridCol w:w="1899"/>
        <w:gridCol w:w="937"/>
        <w:gridCol w:w="962"/>
        <w:gridCol w:w="794"/>
        <w:gridCol w:w="860"/>
        <w:gridCol w:w="794"/>
        <w:gridCol w:w="860"/>
        <w:gridCol w:w="818"/>
        <w:gridCol w:w="860"/>
        <w:gridCol w:w="794"/>
        <w:gridCol w:w="860"/>
        <w:gridCol w:w="794"/>
        <w:gridCol w:w="860"/>
      </w:tblGrid>
      <w:tr>
        <w:trPr>
          <w:trHeight w:val="46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1" w:hanging="0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>Отделение РАН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правления  нау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следований Программы  ФНИ государственных академий  наук на 2008-2012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>Наименование направления фундаментальных исследований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 xml:space="preserve">Количество тем  фундаментальных исследований 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</w:tr>
      <w:tr>
        <w:trPr>
          <w:trHeight w:val="4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ты РФФИ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РГН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Cs/>
              </w:rPr>
            </w:pPr>
            <w:r>
              <w:rPr>
                <w:bCs/>
              </w:rPr>
              <w:t>Зарубежны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н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</w:rPr>
              <w:t>Государственные контракт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акты с российскими заказчикам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дународные проекты и соглашения с зарубежными партнерам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Общее коли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Общее коли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Общее коли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Общее коли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Общее коли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ч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inna</dc:creator>
  <dc:description/>
  <cp:keywords/>
  <dc:language>en-US</dc:language>
  <cp:lastModifiedBy>inna</cp:lastModifiedBy>
  <cp:lastPrinted>2009-12-02T12:19:00Z</cp:lastPrinted>
  <dcterms:modified xsi:type="dcterms:W3CDTF">2009-12-02T07:19:00Z</dcterms:modified>
  <cp:revision>10</cp:revision>
  <dc:subject/>
  <dc:title/>
</cp:coreProperties>
</file>