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8070" w:right="15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4</w:t>
        <w:br/>
        <w:t xml:space="preserve">к распоряжению Президиума УрО РАН </w:t>
        <w:br/>
        <w:t xml:space="preserve">от  30 ноября 2009 г. №  375 </w:t>
      </w:r>
    </w:p>
    <w:p>
      <w:pPr>
        <w:pStyle w:val="Normal"/>
        <w:spacing w:lineRule="auto" w:line="240" w:before="280" w:after="30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  <w:br/>
        <w:t xml:space="preserve">о создании, правовой охране и реализации </w:t>
        <w:br/>
        <w:t>объектов интеллектуальной собственности в 2009 г.</w:t>
      </w:r>
    </w:p>
    <w:p>
      <w:pPr>
        <w:pStyle w:val="Normal"/>
        <w:spacing w:lineRule="auto" w:line="240" w:before="280" w:after="30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</w:t>
        <w:br/>
        <w:t>(наименование учреждения, организации)</w:t>
      </w:r>
    </w:p>
    <w:tbl>
      <w:tblPr>
        <w:tblW w:w="14190" w:type="dxa"/>
        <w:jc w:val="left"/>
        <w:tblInd w:w="-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24"/>
        <w:gridCol w:w="1701"/>
        <w:gridCol w:w="1276"/>
        <w:gridCol w:w="1276"/>
        <w:gridCol w:w="1559"/>
        <w:gridCol w:w="1417"/>
        <w:gridCol w:w="1134"/>
        <w:gridCol w:w="1276"/>
        <w:gridCol w:w="1276"/>
        <w:gridCol w:w="1417"/>
        <w:gridCol w:w="1134"/>
      </w:tblGrid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117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кты интеллектуальной собственности</w:t>
            </w:r>
          </w:p>
        </w:tc>
      </w:tr>
      <w:tr>
        <w:trPr>
          <w:trHeight w:val="836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3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зобрет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езные мод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мышленные образц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елекционные достиж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оварные зна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граммы для ЭВ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зы данны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опологии интеграль</w:t>
              <w:softHyphen/>
              <w:t>ных микросхе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у-хау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ано заявок в РФ*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</w:p>
          <w:p>
            <w:pPr>
              <w:pStyle w:val="Normal"/>
              <w:spacing w:lineRule="auto" w:line="240" w:before="280" w:after="3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учено положительных решений по заявкам на выдачу охранных документов РФ* или свидетельств о регист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  <w:p>
            <w:pPr>
              <w:pStyle w:val="Normal"/>
              <w:spacing w:lineRule="auto" w:line="240" w:before="280" w:after="3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учено охранных документов в РФ*, в том числе в рамках выполнения НИОКР по государственным контракта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кращено действие охранных документов в РФ*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охранных документов, действующих в РФ*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</w:t>
            </w:r>
          </w:p>
          <w:p>
            <w:pPr>
              <w:pStyle w:val="Normal"/>
              <w:spacing w:lineRule="auto" w:line="240" w:before="280" w:after="3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ано заявок за рубежом - в том числе в странах СН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</w:t>
            </w:r>
          </w:p>
          <w:p>
            <w:pPr>
              <w:pStyle w:val="Normal"/>
              <w:spacing w:lineRule="auto" w:line="240" w:before="280" w:after="3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учено охранных документов за рубежом - в том числе в странах СН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кращено действие охранных документов за рубежом - в том числе в странах СН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охранных документов, действующих за рубежом - в том числе в странах СН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3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ано лицензий в РФ***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дано лицензий за границу*** </w:t>
              <w:br/>
              <w:t>- в том числе в страны СНГ***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лючено договоров об отчуждении исключительного права***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енность патентной службы***</w:t>
            </w:r>
          </w:p>
        </w:tc>
        <w:tc>
          <w:tcPr>
            <w:tcW w:w="117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30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30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</w:t>
        <w:br/>
        <w:t>(Должность, ФИО руководителя патентной службы)                                       (подпись)</w:t>
      </w:r>
    </w:p>
    <w:p>
      <w:pPr>
        <w:pStyle w:val="Normal"/>
        <w:spacing w:lineRule="auto" w:line="240" w:before="280" w:after="300"/>
        <w:ind w:left="150" w:right="1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_</w:t>
      </w:r>
    </w:p>
    <w:p>
      <w:pPr>
        <w:pStyle w:val="Normal"/>
        <w:spacing w:lineRule="auto" w:line="240" w:before="280" w:after="300"/>
        <w:ind w:left="150" w:right="15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*В отношении программ для ЭВМ, баз данных и топологий ИМС учитываются только результаты, связанные с государственной регистрацией (в Роспатенте), для ноу-хау — регистрация и действие в организации-разработчике.</w:t>
      </w:r>
    </w:p>
    <w:p>
      <w:pPr>
        <w:pStyle w:val="Normal"/>
        <w:spacing w:lineRule="auto" w:line="240" w:before="280" w:after="300"/>
        <w:ind w:left="150" w:right="15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**В отношении программ для ЭВМ, баз данных и топологий интегральных микросхем свидетельства об официальной регистрации не являются охранными документами. </w:t>
      </w:r>
    </w:p>
    <w:p>
      <w:pPr>
        <w:pStyle w:val="Normal"/>
        <w:spacing w:lineRule="auto" w:line="240" w:before="280" w:after="300"/>
        <w:ind w:left="150" w:right="15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*** Подробные сведения укажите на следующей странице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left="150" w:right="15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300"/>
        <w:ind w:left="150" w:right="150" w:hanging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ведения о реализации объектов интеллектуальной собственности в</w:t>
        <w:br/>
        <w:t>2009 г.</w:t>
      </w:r>
    </w:p>
    <w:p>
      <w:pPr>
        <w:pStyle w:val="Normal"/>
        <w:spacing w:lineRule="auto" w:line="240" w:before="280" w:after="300"/>
        <w:ind w:left="150" w:right="15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о пунктам 10, 11 и 12 вышеприведенной таблицы укажите по каждому лицензионному договору или договору об отчуждении исключительного права:</w:t>
      </w:r>
    </w:p>
    <w:p>
      <w:pPr>
        <w:pStyle w:val="Normal"/>
        <w:spacing w:lineRule="auto" w:line="240" w:before="280" w:after="300"/>
        <w:ind w:left="150" w:right="15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номера патентов (др. охранных документов) и страны патентования, названия объектов интеллектуальной собственности, вошедших в лицензионный договор, номер и дата регистрации договора, вид лицензии (исключительная или неисключительная), организация-лицензиат с указанием страны и города, территория и срок действия договора, сумма сделки (% от объема продаж).</w:t>
      </w:r>
    </w:p>
    <w:p>
      <w:pPr>
        <w:pStyle w:val="Normal"/>
        <w:spacing w:lineRule="auto" w:line="240" w:before="280" w:after="300"/>
        <w:ind w:left="3750" w:right="15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ведения о патентном подразделении</w:t>
      </w:r>
    </w:p>
    <w:tbl>
      <w:tblPr>
        <w:tblW w:w="9690" w:type="dxa"/>
        <w:jc w:val="left"/>
        <w:tblInd w:w="-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00"/>
        <w:gridCol w:w="669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Название патентной </w:t>
              <w:br/>
              <w:t>службы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амилия, имя, отчество руководителя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Телефон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Электронная почта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br/>
              <w:t>Сотрудники: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амилия, имя, отчество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Телефон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Электронная почта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амилия, имя, отчество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Телефон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Электронная почта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амилия, имя, отчество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Телефон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Электронная почта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амилия, имя, отчество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Телефон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ab/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Электронная почта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300"/>
        <w:ind w:left="150" w:right="15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______________________________________________</w:t>
        <w:br/>
        <w:t>   (Должность, ФИО руководителя патентной службы)                                       (подпись)</w:t>
      </w:r>
    </w:p>
    <w:p>
      <w:pPr>
        <w:pStyle w:val="Normal"/>
        <w:spacing w:lineRule="auto" w:line="240" w:before="0" w:after="0"/>
        <w:ind w:left="150" w:right="15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300"/>
    </w:pPr>
    <w:rPr>
      <w:rFonts w:ascii="Verdana" w:hAnsi="Verdana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01:00Z</dcterms:created>
  <dc:creator>Летова</dc:creator>
  <dc:description/>
  <cp:keywords/>
  <dc:language>en-US</dc:language>
  <cp:lastModifiedBy>inna</cp:lastModifiedBy>
  <cp:lastPrinted>2009-12-02T12:19:00Z</cp:lastPrinted>
  <dcterms:modified xsi:type="dcterms:W3CDTF">2009-12-02T07:20:00Z</dcterms:modified>
  <cp:revision>7</cp:revision>
  <dc:subject/>
  <dc:title/>
</cp:coreProperties>
</file>