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реждение Российской академии наук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УРАЛЬСКОЕ  ОТДЕЛЕНИЕ РАН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47"/>
        <w:gridCol w:w="24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9 октября 2009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г.             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Екатеринбург 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/>
              <w:t xml:space="preserve">      №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38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5381" w:hanging="0"/>
        <w:rPr>
          <w:lang w:val="en-US"/>
        </w:rPr>
      </w:pPr>
      <w:r>
        <w:rPr/>
        <w:t xml:space="preserve">О разработке планов научно-исследовательских работ научных  организаций Уральского отделения РАН </w:t>
      </w:r>
    </w:p>
    <w:p>
      <w:pPr>
        <w:pStyle w:val="TextBodyIndent"/>
        <w:spacing w:lineRule="auto" w:line="240"/>
        <w:ind w:right="5381" w:hanging="0"/>
        <w:rPr/>
      </w:pPr>
      <w:r>
        <w:rPr/>
        <w:t>на 2010 год</w:t>
      </w:r>
    </w:p>
    <w:p>
      <w:pPr>
        <w:pStyle w:val="TextBodyIndent"/>
        <w:spacing w:lineRule="auto" w:line="240"/>
        <w:ind w:right="5381" w:hanging="0"/>
        <w:jc w:val="both"/>
        <w:rPr/>
      </w:pPr>
      <w:r>
        <w:rPr/>
      </w:r>
    </w:p>
    <w:p>
      <w:pPr>
        <w:pStyle w:val="TextBodyIndent"/>
        <w:spacing w:lineRule="auto" w:line="240"/>
        <w:ind w:right="-1" w:firstLine="851"/>
        <w:jc w:val="both"/>
        <w:rPr/>
      </w:pPr>
      <w:r>
        <w:rPr/>
        <w:t xml:space="preserve">В целях эффективной реализации Программы фундаментальных научных исследований государственных академий наук на 2008 - 2012  годы и во исполнение распоряжения Президиума РАН от 27.10.2009 № 10103-845 «О разработке планов научно-исследовательских работ научных организаций Российской академии наук на 2010 год», постановления Президиума РАН </w:t>
      </w:r>
      <w:r>
        <w:rPr>
          <w:color w:val="000000"/>
        </w:rPr>
        <w:t>от 1 июля 2003 г. № 217 «Об утверждении Основных принципов планирования научно-исследовательской работы научной организации РАН», руководст-вуясь Положением о порядке разработки планов научно-исследовательских работ научных организаций Российской академии наук (утверждено распоряжением Президиума РАН от 16 октября 2003 г. № 10103-903, изменения внесены распоряжениями Президиума РАН от 21 октября 2004 г. № 10103-913 и от 14 ноября 2007 г. № 10103-902):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ind w:left="1158" w:right="-1" w:hanging="450"/>
        <w:jc w:val="both"/>
        <w:rPr/>
      </w:pPr>
      <w:r>
        <w:rPr/>
        <w:t>Научным организациям Уральского отделения РАН: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240" w:after="0"/>
        <w:ind w:left="0" w:right="-1" w:firstLine="708"/>
        <w:jc w:val="both"/>
        <w:rPr>
          <w:sz w:val="28"/>
        </w:rPr>
      </w:pPr>
      <w:r>
        <w:rPr>
          <w:sz w:val="28"/>
        </w:rPr>
        <w:t xml:space="preserve">Сформировать годовой план научно-исследовательских работ научной организации УрО РАН (далее – план НИР) на 2010 год, руководствуясь формой № 5 с учетом рекомендаций по ее заполнению (Приложение) и Положением о порядке разработки планов научно-исследовательских работ научных организаций Российской академии наук. 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240" w:after="0"/>
        <w:ind w:left="0" w:right="-1" w:firstLine="708"/>
        <w:jc w:val="both"/>
        <w:rPr/>
      </w:pPr>
      <w:r>
        <w:rPr>
          <w:sz w:val="28"/>
        </w:rPr>
        <w:t xml:space="preserve">Представить план НИР на 2010 г. в Объединенный ученый совет УрО РАН по профилю научной организации в четырех экземплярах на бумажном носителе (с печатью научного учреждения и подписью директора) и в электронном виде (в адрес ученого секретаря соответствующего ОУС УрО РАН, а также  </w:t>
      </w:r>
      <w:hyperlink r:id="rId2">
        <w:r>
          <w:rPr>
            <w:rStyle w:val="InternetLink"/>
            <w:sz w:val="28"/>
            <w:lang w:val="en-US"/>
          </w:rPr>
          <w:t>olg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pr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ra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 в срок до 5 декабря 2009 г.</w:t>
      </w:r>
    </w:p>
    <w:p>
      <w:pPr>
        <w:pStyle w:val="Normal1"/>
        <w:numPr>
          <w:ilvl w:val="0"/>
          <w:numId w:val="2"/>
        </w:numPr>
        <w:spacing w:lineRule="auto" w:line="240" w:before="240" w:after="0"/>
        <w:ind w:left="1158" w:right="-1" w:hanging="450"/>
        <w:jc w:val="both"/>
        <w:rPr>
          <w:sz w:val="28"/>
          <w:szCs w:val="28"/>
        </w:rPr>
      </w:pPr>
      <w:r>
        <w:rPr>
          <w:sz w:val="28"/>
        </w:rPr>
        <w:t>Объединенным ученым советам УрО РАН по направлениям наук:</w:t>
      </w:r>
    </w:p>
    <w:p>
      <w:pPr>
        <w:pStyle w:val="Normal1"/>
        <w:tabs>
          <w:tab w:val="clear" w:pos="708"/>
          <w:tab w:val="left" w:pos="1276" w:leader="none"/>
        </w:tabs>
        <w:spacing w:lineRule="auto" w:line="240" w:before="240" w:after="0"/>
        <w:ind w:left="0" w:right="-1" w:firstLine="709"/>
        <w:jc w:val="both"/>
        <w:rPr>
          <w:sz w:val="28"/>
          <w:szCs w:val="28"/>
        </w:rPr>
      </w:pPr>
      <w:r>
        <w:rPr>
          <w:sz w:val="28"/>
        </w:rPr>
        <w:t xml:space="preserve">2.1.  Рассмотреть </w:t>
      </w:r>
      <w:r>
        <w:rPr>
          <w:sz w:val="28"/>
          <w:szCs w:val="28"/>
        </w:rPr>
        <w:t xml:space="preserve">планы  НИР на 2010 г. научных организаций УрО РАН по профилю Совета на заседаниях бюро советов и направить их для согласования в соответствующие тематические отделения РАН в четырех  экземплярах (с подписью председателя ОУС УрО РАН, указанием наименования Совета, даты и № протокола заседания бюро Совета) до 25 декабря 2009 года. 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240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е с тематическими отделениями РАН планы НИР на 2010 г. утвердить в установленном порядке.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240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твержденные председателем УрО РАН планы НИР на 2010 г. в соответствующие научные организации УрО РАН (один экземпляр) и Научно-организационный отдел Управления научных исследований УрО РАН (два экземпляра) до 1 января 2010 г.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240" w:after="0"/>
        <w:ind w:left="0" w:right="-1" w:firstLine="708"/>
        <w:jc w:val="both"/>
        <w:rPr/>
      </w:pPr>
      <w:r>
        <w:rPr>
          <w:sz w:val="28"/>
          <w:szCs w:val="28"/>
        </w:rPr>
        <w:t>Научно-организационному отделу Управления научных исследо-ваний УрО РАН направить по одному экземпляру планов НИР научных организаций УрО РАН на 2010 г. и их электронные варианты в Научно-организационное управление РАН (</w:t>
      </w:r>
      <w:hyperlink r:id="rId3">
        <w:r>
          <w:rPr>
            <w:rStyle w:val="InternetLink"/>
            <w:sz w:val="28"/>
            <w:szCs w:val="28"/>
            <w:lang w:val="en-US"/>
          </w:rPr>
          <w:t>glaz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residi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до 15 января 2010 года. </w:t>
      </w:r>
    </w:p>
    <w:p>
      <w:pPr>
        <w:pStyle w:val="Normal1"/>
        <w:spacing w:lineRule="auto" w:line="240" w:before="24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аспоряжения возложить на и.о. главного ученого секретаря УрО РАН д.э.н. Е.В. Попова.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firstLine="851"/>
        <w:rPr>
          <w:szCs w:val="28"/>
        </w:rPr>
      </w:pPr>
      <w:r>
        <w:rPr/>
        <w:t>Председатель Отделения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/>
        <w:t xml:space="preserve">академик                                       </w:t>
        <w:tab/>
        <w:tab/>
        <w:t xml:space="preserve">                         В.Н. Чарушин </w:t>
      </w:r>
    </w:p>
    <w:p>
      <w:pPr>
        <w:pStyle w:val="Style14"/>
        <w:widowControl w:val="false"/>
        <w:autoSpaceDE w:val="false"/>
        <w:ind w:left="450" w:hanging="0"/>
        <w:rPr>
          <w:szCs w:val="28"/>
        </w:rPr>
      </w:pPr>
      <w:r>
        <w:rPr>
          <w:szCs w:val="28"/>
        </w:rPr>
      </w:r>
    </w:p>
    <w:p>
      <w:pPr>
        <w:pStyle w:val="FR1"/>
        <w:tabs>
          <w:tab w:val="clear" w:pos="708"/>
          <w:tab w:val="left" w:pos="4380" w:leader="none"/>
          <w:tab w:val="left" w:pos="8260" w:leader="none"/>
        </w:tabs>
        <w:spacing w:lineRule="auto" w:line="240" w:before="0" w:after="0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240" w:after="0"/>
        <w:ind w:left="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 w:before="240" w:after="0"/>
        <w:ind w:left="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 w:before="240" w:after="0"/>
        <w:ind w:left="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 w:before="240" w:after="0"/>
        <w:ind w:left="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 w:before="240" w:after="0"/>
        <w:ind w:left="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 w:before="240" w:after="0"/>
        <w:ind w:left="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 w:before="240" w:after="0"/>
        <w:ind w:left="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 w:before="240" w:after="0"/>
        <w:ind w:left="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 w:before="240" w:after="0"/>
        <w:ind w:left="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48" w:hanging="0"/>
        <w:jc w:val="both"/>
        <w:rPr>
          <w:sz w:val="20"/>
        </w:rPr>
      </w:pPr>
      <w:r>
        <w:rPr>
          <w:sz w:val="20"/>
        </w:rPr>
        <w:t>Исп.: И.В. Отраднова</w:t>
      </w:r>
    </w:p>
    <w:p>
      <w:pPr>
        <w:pStyle w:val="Normal1"/>
        <w:spacing w:lineRule="auto" w:line="240"/>
        <w:ind w:left="448" w:hanging="0"/>
        <w:jc w:val="both"/>
        <w:rPr>
          <w:sz w:val="20"/>
        </w:rPr>
      </w:pPr>
      <w:r>
        <w:rPr>
          <w:sz w:val="20"/>
        </w:rPr>
        <w:t>(343) 374-54-55, 362-33-61</w:t>
      </w:r>
    </w:p>
    <w:p>
      <w:pPr>
        <w:pStyle w:val="Normal1"/>
        <w:spacing w:lineRule="auto" w:line="240" w:before="240" w:after="0"/>
        <w:ind w:left="448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1"/>
        <w:spacing w:lineRule="auto" w:line="240" w:before="240" w:after="0"/>
        <w:ind w:left="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 w:before="240" w:after="0"/>
        <w:ind w:left="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 w:before="240" w:after="0"/>
        <w:ind w:left="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/>
        <w:t>И.о. главного ученого секретаря УрО  РАН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д.э.н.                                                                                         </w:t>
        <w:tab/>
        <w:t>Е.В. Попов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Начальник Управления научных исследований  </w:t>
      </w:r>
    </w:p>
    <w:p>
      <w:pPr>
        <w:pStyle w:val="22"/>
        <w:spacing w:lineRule="auto" w:line="240" w:before="0" w:after="0"/>
        <w:jc w:val="both"/>
        <w:rPr/>
      </w:pPr>
      <w:r>
        <w:rPr/>
        <w:t>Президиума УрО РАН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к.х.н.                                                    </w:t>
        <w:tab/>
        <w:tab/>
        <w:tab/>
        <w:tab/>
        <w:t xml:space="preserve">О.А.Кузнецова                                            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Начальник Юридического отдела УрО РАН                         </w:t>
        <w:tab/>
        <w:t>Д.Н. Путилов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>Начальник НОО УНИ УрО РАН</w:t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/>
        <w:t>к.т.н.</w:t>
        <w:tab/>
        <w:tab/>
        <w:tab/>
        <w:tab/>
        <w:tab/>
        <w:tab/>
        <w:tab/>
        <w:tab/>
        <w:tab/>
        <w:tab/>
      </w:r>
      <w:r>
        <w:rPr>
          <w:szCs w:val="28"/>
        </w:rPr>
        <w:t>Г.И.  Якунина</w:t>
      </w:r>
    </w:p>
    <w:p>
      <w:pPr>
        <w:pStyle w:val="Normal1"/>
        <w:spacing w:lineRule="auto" w:line="240" w:before="240" w:after="0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 w:val="fals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Times New Roman" w:hAnsi="Times New Roman" w:eastAsia="Times New Roman" w:cs="Times New Roman"/>
      <w:bCs/>
      <w:sz w:val="32"/>
      <w:szCs w:val="20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Cs/>
      <w:sz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Cs w:val="false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5379" w:firstLine="580"/>
    </w:pPr>
    <w:rPr>
      <w:bCs w:val="false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left="120"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 w:before="40" w:after="0"/>
      <w:ind w:left="48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@prm.uran.ru" TargetMode="External"/><Relationship Id="rId3" Type="http://schemas.openxmlformats.org/officeDocument/2006/relationships/hyperlink" Target="mailto:glazova@presidium.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46:00Z</dcterms:created>
  <dc:creator>rm</dc:creator>
  <dc:description/>
  <cp:keywords/>
  <dc:language>en-US</dc:language>
  <cp:lastModifiedBy>Sadchikov</cp:lastModifiedBy>
  <cp:lastPrinted>2009-10-29T11:45:00Z</cp:lastPrinted>
  <dcterms:modified xsi:type="dcterms:W3CDTF">2009-11-04T00:46:00Z</dcterms:modified>
  <cp:revision>2</cp:revision>
  <dc:subject/>
  <dc:title>Учреждение Российской академии наук</dc:title>
</cp:coreProperties>
</file>