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Российской академии наук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ЛЬСКОЕ  ОТДЕЛЕНИЕ РАН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716"/>
        <w:gridCol w:w="2443"/>
      </w:tblGrid>
      <w:tr>
        <w:trPr/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09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</w:t>
            </w:r>
            <w:r>
              <w:rPr>
                <w:sz w:val="24"/>
                <w:szCs w:val="24"/>
              </w:rPr>
              <w:t>Екатеринбург</w:t>
            </w:r>
            <w:r>
              <w:rPr/>
              <w:t xml:space="preserve">                        №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дготовке отчет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Ура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  РАН в 2009</w:t>
      </w:r>
      <w:r>
        <w:rPr>
          <w:sz w:val="24"/>
        </w:rPr>
        <w:t xml:space="preserve">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0" w:firstLine="709"/>
        <w:jc w:val="both"/>
        <w:rPr/>
      </w:pPr>
      <w:r>
        <w:rPr/>
        <w:t xml:space="preserve">Распоряжением Президиума РАН от 10.11.2009 №10103-877 «О подготовке отчетных материалов о деятельности Российской академии наук в </w:t>
      </w:r>
      <w:r>
        <w:rPr>
          <w:color w:val="000000"/>
          <w:szCs w:val="28"/>
        </w:rPr>
        <w:t xml:space="preserve">2009 г.» </w:t>
      </w:r>
      <w:r>
        <w:rPr/>
        <w:t xml:space="preserve">установлено, что </w:t>
      </w:r>
      <w:r>
        <w:rPr>
          <w:szCs w:val="28"/>
        </w:rPr>
        <w:t xml:space="preserve">в </w:t>
      </w:r>
      <w:r>
        <w:rPr>
          <w:color w:val="000000"/>
          <w:spacing w:val="1"/>
          <w:szCs w:val="28"/>
        </w:rPr>
        <w:t xml:space="preserve"> соответствии с Федеральным законом от 23 августа 1996 г. № 127-ФЗ «О науке и государственной </w:t>
      </w:r>
      <w:r>
        <w:rPr>
          <w:color w:val="000000"/>
          <w:spacing w:val="2"/>
          <w:szCs w:val="28"/>
        </w:rPr>
        <w:t xml:space="preserve">научно-технической политике», </w:t>
      </w:r>
      <w:r>
        <w:rPr>
          <w:color w:val="000000"/>
          <w:spacing w:val="1"/>
          <w:szCs w:val="28"/>
        </w:rPr>
        <w:t>поручением Правительства Российской Федера</w:t>
        <w:softHyphen/>
      </w:r>
      <w:r>
        <w:rPr>
          <w:color w:val="000000"/>
          <w:szCs w:val="28"/>
        </w:rPr>
        <w:t xml:space="preserve">ции от 15 декабря 2006 г. № МФ-П7-6002, </w:t>
      </w:r>
      <w:r>
        <w:rPr>
          <w:color w:val="000000"/>
          <w:spacing w:val="8"/>
          <w:szCs w:val="28"/>
        </w:rPr>
        <w:t xml:space="preserve">Уставом </w:t>
      </w:r>
      <w:r>
        <w:rPr>
          <w:color w:val="000000"/>
          <w:szCs w:val="28"/>
        </w:rPr>
        <w:t>Российской академии наук (</w:t>
      </w:r>
      <w:r>
        <w:rPr>
          <w:color w:val="000000"/>
          <w:spacing w:val="8"/>
          <w:szCs w:val="28"/>
        </w:rPr>
        <w:t>пункт 27, 40) и</w:t>
      </w:r>
      <w:r>
        <w:rPr>
          <w:color w:val="000000"/>
          <w:szCs w:val="28"/>
        </w:rPr>
        <w:t xml:space="preserve"> Программой фундаментальных научных исследований государственных академий наук на 2008-2012 годы (далее – Программа) Российская академия наук по итогам года представляет следующие отчетные материалы:</w:t>
      </w:r>
    </w:p>
    <w:p>
      <w:pPr>
        <w:pStyle w:val="Normal"/>
        <w:shd w:fill="FFFFFF" w:val="clear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лад Президенту Российской Федерации и в Прави</w:t>
        <w:softHyphen/>
        <w:t>тельство Российской Федерации о состоянии фундаментальных наук, при</w:t>
        <w:softHyphen/>
        <w:t>кладных наук в Российской Федерации и о важнейших научных достиже</w:t>
        <w:softHyphen/>
        <w:t>ниях, полученных учеными Российской академии наук в 2009 году (далее – Доклад Президенту РФ);</w:t>
      </w:r>
    </w:p>
    <w:p>
      <w:pPr>
        <w:pStyle w:val="Normal"/>
        <w:shd w:fill="FFFFFF" w:val="clear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Президенту Российской Федерации и в Прави</w:t>
        <w:softHyphen/>
        <w:t>тельство Российской Федерации о научно-организационной и финансово-хозяйственной деятельности Российской академии наук в 2009 году (далее - Отчет);</w:t>
      </w:r>
    </w:p>
    <w:p>
      <w:pPr>
        <w:pStyle w:val="Normal"/>
        <w:shd w:fill="FFFFFF" w:val="clear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ный доклад Президиума Российской академии наук о научных достижениях Академии и научно-организационной работе Президиума РАН в 2009 году (далее – Отчетный доклад) в 2-х частях: «Научные достижения Российской академии наук в 2009 году» (часть I); «Научно-организационная работа Президиума Российской академии наук в 2009 году» (часть II);</w:t>
      </w:r>
    </w:p>
    <w:p>
      <w:pPr>
        <w:pStyle w:val="Normal"/>
        <w:shd w:fill="FFFFFF" w:val="clear"/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Доклад в Минобрнауки России и заинтересованные федеральные органы исполнительной власти о ходе реализации плана фундаментальных научных исследований РАН на 2009 г. в рамках мероприятий Программы (далее – Доклад в Минобрнауки России);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клад Правительству Российской Федерации об итогах реализации в 2009 году Программы фундаментальных научных исследований государственных академий наук на 2008-2012 годы, утвержденный Координационным советом по Программе (далее –  Доклад Правительству РФ).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  <w:t>В целях своевременной и качественной подготовки отчета о деятельности Уральского отделения РАН в 2009 г. и во исполнение распоряжения Президиума РАН от 10.11.2009 № 10103-877 «О подготовке отчетных материалов о деятельности РАН в 2009 году»: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  <w:t>1. Научным учреждениям Уральского отделения РАН: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  <w:t xml:space="preserve">1.1. Подготовить отчеты о деятельности в 2009 г., руководствуясь приложениями 1, 2, и рассмотреть их на заседаниях ученых советов институтов. 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  <w:t xml:space="preserve">1.2. Представить в срок до 12 января 2010 г. сведения о важнейших результатах фундаментальных исследований и наиболее крупных прикладных разработках, снабженные иллюстративным материалом и </w:t>
      </w:r>
      <w:r>
        <w:rPr>
          <w:b/>
          <w:bCs/>
        </w:rPr>
        <w:t xml:space="preserve"> </w:t>
      </w:r>
      <w:r>
        <w:rPr/>
        <w:t xml:space="preserve">предназначенные для включения в Доклад Президенту РФ, в Отчетный доклад Президиума РАН, Доклад в Минобрнауки России и </w:t>
      </w:r>
      <w:r>
        <w:rPr>
          <w:szCs w:val="28"/>
        </w:rPr>
        <w:t>Доклад Правительству РФ,</w:t>
      </w:r>
      <w:r>
        <w:rPr/>
        <w:t xml:space="preserve"> а также в Отчет о деятельности Уральского отделения РАН за 2009 г., в соответствии с приложением 3 (таблица 1) в одном экземпляре на бумажном носителе и в электронном виде в Объединенные ученые советы УрО РАН по областям наук и в Научно-организационный отдел Управления научных исследований УрО РАН (</w:t>
      </w:r>
      <w:hyperlink r:id="rId2">
        <w:r>
          <w:rPr>
            <w:rStyle w:val="InternetLink"/>
            <w:lang w:val="en-US"/>
          </w:rPr>
          <w:t>in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  <w:t>1.3. Представить в срок до 23 января 2010 г. отчеты о деятельности в 2009 г. на бумажном носителе, а также в электронном виде (архивные файлы) в Объединенные ученые советы УрО РАН по областям наук (два экземпляра - на бумажном носителе) и в Научно-организационный отдел Управления научных исследований УрО РАН (</w:t>
      </w:r>
      <w:hyperlink r:id="rId3">
        <w:r>
          <w:rPr>
            <w:rStyle w:val="InternetLink"/>
            <w:lang w:val="en-US"/>
          </w:rPr>
          <w:t>in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(один экземпляр – на бумажном носителе). 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  <w:t>2. Объединенным ученым советам УрО РАН по областям наук: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  <w:t>2.1. Рассмотреть и утвердить на заседаниях годовые отчеты научных учреждений РАН.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  <w:t xml:space="preserve">2.2. Направить отчетные материалы, включающие </w:t>
      </w:r>
      <w:r>
        <w:rPr>
          <w:bCs/>
        </w:rPr>
        <w:t>прогноз развития по областям науки</w:t>
      </w:r>
      <w:r>
        <w:rPr/>
        <w:t xml:space="preserve"> (предназначенные для включения в Доклад Президенту РФ, Отчетный доклад Президиума РАН,  Доклад в Минобрнауки России и Доклад </w:t>
      </w:r>
      <w:r>
        <w:rPr>
          <w:szCs w:val="28"/>
        </w:rPr>
        <w:t>Правительству</w:t>
      </w:r>
      <w:r>
        <w:rPr/>
        <w:t xml:space="preserve"> РФ) в отделения РАН по направлениям наук  (по форме, объему в соответствии с приложением 3 (таблица 1) и в сроки, согласованные с соответствующим отделением).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  <w:t>2.3. Сведения о наиболее важных результатах научных исследований и прикладных разработок по профилю Совета, предназначенные для включения в сводный годовой отчет УрО РАН, а также сведения в соответствии с приложением 3 (таблицы 2, 3, 4) представить в Научно-организационный отдел Управления научных исследований  УрО РАН до 1 февраля 2010 г. на бумажном носителе в одном экземпляре, подписанном председателем Объединенного ученого совета УрО РАН, и в электронном виде по электронной почте (</w:t>
      </w:r>
      <w:hyperlink r:id="rId4">
        <w:r>
          <w:rPr>
            <w:rStyle w:val="InternetLink"/>
            <w:lang w:val="en-US"/>
          </w:rPr>
          <w:t>in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  <w:t>3. Структурным подразделениям аппарата Президиума УрО РАН и организациям представить до 1 февраля 2010 г. в Научно-организационный отдел Управления научных исследований УрО РАН отчетные материалы для сводного годового отчета УрО РАН. Сведения следует представлять на бумажном носителе в одном экземпляре, подписанном руководителем структурного подразделения или организации, и в электронном виде по электронной почте (</w:t>
      </w:r>
      <w:hyperlink r:id="rId5">
        <w:r>
          <w:rPr>
            <w:rStyle w:val="InternetLink"/>
            <w:lang w:val="en-US"/>
          </w:rPr>
          <w:t>in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  <w:t>4. Членам РАН, состоящим в Уральском отделении РАН и не работающим в научных учреждениях УрО РАН, представить до 1 февраля 2010 г. необходимые материалы об основных результатах, полученных в возглавляемых ими научных коллективах (в соответствии с п.п. 1 и 2 приложения 1). Сведения следует представлять на бумажном носителе в одном экземпляре с подписью и в электронном виде по электронной почте (</w:t>
      </w:r>
      <w:hyperlink r:id="rId6">
        <w:r>
          <w:rPr>
            <w:rStyle w:val="InternetLink"/>
            <w:lang w:val="en-US"/>
          </w:rPr>
          <w:t>in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  <w:t>5. Научно-организационному отделу Управления научных исследований УрО РАН направить в Научно-организационное управление РАН материалы по основным итогам научно-организационной деятельности УрО РАН в установленные сроки.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  <w:t xml:space="preserve"> </w:t>
      </w:r>
      <w:r>
        <w:rPr/>
        <w:t>6.  Контроль за выполнением настоящего распоряжения возложить на и.о. главного ученого секретаря УрО РАН д.э.н. Е.В. Попова.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  <w:t>Председатель Отделения</w:t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  <w:t>академик                                                                              В.Н. Чарушин</w:t>
      </w:r>
      <w:r>
        <w:br w:type="page"/>
      </w:r>
    </w:p>
    <w:p>
      <w:pPr>
        <w:pStyle w:val="TextBody"/>
        <w:tabs>
          <w:tab w:val="clear" w:pos="708"/>
          <w:tab w:val="left" w:pos="8222" w:leader="none"/>
        </w:tabs>
        <w:spacing w:lineRule="auto" w:line="240"/>
        <w:ind w:right="0" w:firstLine="709"/>
        <w:jc w:val="both"/>
        <w:rPr/>
      </w:pPr>
      <w:r>
        <w:rPr/>
        <w:t xml:space="preserve">Согласовано: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главного ученого секретаря УрО Р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э.н.                                                                                               Е.В. Поп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п: А.Л. Котельникова,</w:t>
      </w:r>
    </w:p>
    <w:p>
      <w:pPr>
        <w:pStyle w:val="Normal"/>
        <w:ind w:firstLine="709"/>
        <w:rPr/>
      </w:pPr>
      <w:r>
        <w:rPr/>
        <w:t>374-33-13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6"/>
    </w:rPr>
  </w:style>
  <w:style w:type="character" w:styleId="4">
    <w:name w:val="Заголовок 4 Знак"/>
    <w:basedOn w:val="Style8"/>
    <w:qFormat/>
    <w:rPr>
      <w:b/>
      <w:bCs/>
      <w:sz w:val="26"/>
    </w:rPr>
  </w:style>
  <w:style w:type="character" w:styleId="5">
    <w:name w:val="Заголовок 5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sz w:val="24"/>
    </w:rPr>
  </w:style>
  <w:style w:type="character" w:styleId="Style12">
    <w:name w:val="Название Знак"/>
    <w:basedOn w:val="Style8"/>
    <w:qFormat/>
    <w:rPr>
      <w:b/>
      <w:bCs/>
      <w:sz w:val="2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192"/>
      <w:ind w:right="5136" w:hanging="0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300"/>
      <w:textAlignment w:val="auto"/>
    </w:pPr>
    <w:rPr>
      <w:rFonts w:ascii="Verdana" w:hAnsi="Verdana" w:cs="Verdan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@prm.uran.ru" TargetMode="External"/><Relationship Id="rId3" Type="http://schemas.openxmlformats.org/officeDocument/2006/relationships/hyperlink" Target="mailto:inna@prm.uran.ru" TargetMode="External"/><Relationship Id="rId4" Type="http://schemas.openxmlformats.org/officeDocument/2006/relationships/hyperlink" Target="mailto:inna@prm.uran.ru" TargetMode="External"/><Relationship Id="rId5" Type="http://schemas.openxmlformats.org/officeDocument/2006/relationships/hyperlink" Target="mailto:inna@prm.uran.ru" TargetMode="External"/><Relationship Id="rId6" Type="http://schemas.openxmlformats.org/officeDocument/2006/relationships/hyperlink" Target="mailto:inna@prm.ura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32:00Z</dcterms:created>
  <dc:creator>rm</dc:creator>
  <dc:description/>
  <cp:keywords/>
  <dc:language>en-US</dc:language>
  <cp:lastModifiedBy>inna</cp:lastModifiedBy>
  <cp:lastPrinted>2009-11-24T12:09:00Z</cp:lastPrinted>
  <dcterms:modified xsi:type="dcterms:W3CDTF">2009-11-30T10:30:00Z</dcterms:modified>
  <cp:revision>22</cp:revision>
  <dc:subject/>
  <dc:title>Российская академия наук</dc:title>
</cp:coreProperties>
</file>