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Российской академии наук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АЛЬСКОЕ  ОТДЕЛЕНИЕ РАН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862"/>
        <w:gridCol w:w="2535"/>
      </w:tblGrid>
      <w:tr>
        <w:trPr/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1.12.2009                 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</w:t>
            </w:r>
            <w:r>
              <w:rPr/>
              <w:t>Екатеринбург                        №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0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частии УрО РАН в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х целевых и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в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Президиума РАН от 09.12.2009 № 10103-973 «</w:t>
      </w:r>
      <w:r>
        <w:rPr>
          <w:bCs/>
          <w:sz w:val="28"/>
          <w:szCs w:val="28"/>
        </w:rPr>
        <w:t>О представлении отчетности по участию в реализации федеральных целевых и других программ в 2009 году» с</w:t>
      </w:r>
      <w:r>
        <w:rPr>
          <w:sz w:val="28"/>
          <w:szCs w:val="28"/>
        </w:rPr>
        <w:t xml:space="preserve"> целью оценки эффективности использования научно-технологического потенциала Российской академии наук и подготовки мате</w:t>
        <w:softHyphen/>
        <w:t>риала в отчеты о деятельности РАН и УрО РАН в 2009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учным организациям УрО РАН представить отчеты по утвержденным РАН прилагаемым формам об участии в реализации федеральных целевых, ведомственных и региональных 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 22 января 2010 г. по формам НОУ-1 и НОУ-2 в объединенные ученые советы УрО РАН по областям наук по электронной почте и в бумажном варианте (2 экз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о 1 февраля 2010 г. по форме НОУ-1 в Учреждение Российской академии наук Институт проблем развития науки РАН по электронной почте (</w:t>
      </w:r>
      <w:hyperlink r:id="rId2">
        <w:r>
          <w:rPr>
            <w:rStyle w:val="InternetLink"/>
            <w:sz w:val="28"/>
            <w:szCs w:val="28"/>
            <w:u w:val="none"/>
          </w:rPr>
          <w:t>S.Inozemtseva@issras.ru</w:t>
        </w:r>
      </w:hyperlink>
      <w:r>
        <w:rPr>
          <w:rStyle w:val="InternetLink"/>
          <w:sz w:val="28"/>
          <w:szCs w:val="28"/>
          <w:u w:val="none"/>
        </w:rPr>
        <w:t>)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ным ученым советам УрО РАН по областям наук проанализировать представленные отчеты научных организаций Отделения и представить в Научно-организационный отдел УНИ УрО Р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 25 января 2010 г. – материалы по формам НОУ-1 и НОУ-2 по электронной почте (</w:t>
      </w:r>
      <w:r>
        <w:rPr>
          <w:rStyle w:val="InternetLink"/>
          <w:sz w:val="28"/>
          <w:szCs w:val="28"/>
          <w:u w:val="none"/>
        </w:rPr>
        <w:t>inna@prm.uran.ru</w:t>
      </w:r>
      <w:r>
        <w:rPr>
          <w:sz w:val="28"/>
          <w:szCs w:val="28"/>
        </w:rPr>
        <w:t>) и в бумажном варианте (1 экз.)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До 15 февраля 2010 г. материалы для формирования Отчета о деятельности УрО РАН в 2009 г. по электронной почте (</w:t>
      </w:r>
      <w:r>
        <w:rPr>
          <w:rStyle w:val="InternetLink"/>
          <w:sz w:val="28"/>
          <w:szCs w:val="28"/>
          <w:u w:val="none"/>
        </w:rPr>
        <w:t>inna@prm.uran.ru</w:t>
      </w:r>
      <w:r>
        <w:rPr>
          <w:sz w:val="28"/>
          <w:szCs w:val="28"/>
        </w:rPr>
        <w:t>) и в бумажном варианте (1 экз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учно-организационному отделу УНИ УрО РАН до 1 февраля 2010 г. представить сводные данные об участии научных учреждений УрО РАН в реализации федеральных целевых и других программ в НОУ РАН по формам НОУ-1р и НОУ-2р по электронной почте (</w:t>
      </w:r>
      <w:hyperlink r:id="rId3">
        <w:r>
          <w:rPr>
            <w:rStyle w:val="InternetLink"/>
            <w:sz w:val="28"/>
            <w:szCs w:val="28"/>
            <w:u w:val="none"/>
          </w:rPr>
          <w:t>Glazova@presidium.ras.ru</w:t>
        </w:r>
      </w:hyperlink>
      <w:r>
        <w:rPr>
          <w:sz w:val="28"/>
          <w:szCs w:val="28"/>
        </w:rPr>
        <w:t>) и в бумажном варианте.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  <w:t> </w:t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и.о. главного ученого секретаря УрО РАН д.э.н. Е.В. Попов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  <w:br/>
        <w:t xml:space="preserve">академик </w:t>
        <w:tab/>
        <w:tab/>
        <w:tab/>
        <w:tab/>
        <w:tab/>
        <w:tab/>
        <w:tab/>
        <w:tab/>
        <w:tab/>
        <w:t>В.Н. Чарушин</w:t>
      </w:r>
      <w:r>
        <w:br w:type="page"/>
      </w:r>
    </w:p>
    <w:p>
      <w:pPr>
        <w:pStyle w:val="Normal"/>
        <w:spacing w:before="280" w:after="28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  <w:br/>
        <w:t xml:space="preserve">к распоряжению УрО РАН </w:t>
        <w:br/>
        <w:t xml:space="preserve">от  21 декабря 2009 г. № 403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Форма НОУ-1     </w:t>
      </w:r>
    </w:p>
    <w:p>
      <w:pPr>
        <w:pStyle w:val="Normal"/>
        <w:spacing w:before="280" w:after="0"/>
        <w:jc w:val="center"/>
        <w:rPr/>
      </w:pPr>
      <w:r>
        <w:rPr>
          <w:sz w:val="24"/>
          <w:szCs w:val="24"/>
        </w:rPr>
        <w:br/>
        <w:br/>
        <w:t>Отчет _________________________________об участии в реализации федеральных</w:t>
      </w:r>
    </w:p>
    <w:p>
      <w:pPr>
        <w:pStyle w:val="Normal"/>
        <w:spacing w:before="0" w:after="280"/>
        <w:rPr>
          <w:sz w:val="24"/>
          <w:szCs w:val="24"/>
        </w:rPr>
      </w:pPr>
      <w:r>
        <w:rPr/>
        <w:t xml:space="preserve">                     </w:t>
      </w:r>
      <w:r>
        <w:rPr/>
        <w:t>(наименование научной организации УрО РАН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целевых, ведомственных и региональных программ в 2009 г.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9"/>
        <w:gridCol w:w="1030"/>
        <w:gridCol w:w="2028"/>
        <w:gridCol w:w="951"/>
        <w:gridCol w:w="1331"/>
        <w:gridCol w:w="766"/>
        <w:gridCol w:w="1692"/>
        <w:gridCol w:w="812"/>
      </w:tblGrid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</w:t>
              <w:softHyphen/>
              <w:t>грам</w:t>
              <w:softHyphen/>
              <w:br/>
              <w:t>мы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ФЦП (согласно приложе</w:t>
              <w:softHyphen/>
              <w:t>нию 2)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проекта (дата,</w:t>
              <w:br/>
              <w:t>№ утверждающего документа, срок действия)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исполнитель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(тыс. руб.)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оисполнителей по проекту с указа</w:t>
              <w:softHyphen/>
              <w:t>нием объема работ (тыс. руб.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Руководитель научной организации УрО РАН_____________________ </w:t>
        <w:br/>
        <w:t xml:space="preserve">Главный бухгалтер научной организации УрО РАН_________________________________ </w:t>
        <w:br/>
        <w:t xml:space="preserve">Ученый секретарь научной организации УрО РАН________________________________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/>
        <w:t>Указания к заполнению формы НОУ-1:</w:t>
      </w:r>
    </w:p>
    <w:p>
      <w:pPr>
        <w:pStyle w:val="Normal"/>
        <w:rPr/>
      </w:pPr>
      <w:r>
        <w:rPr/>
        <w:t>1. В Отчет не включаются данные о работах, выполняемых по бюджету в рамках базового финансирования, программ фундаментальных исследований Президиума РАН и отделений РАН, программ целевых расходов Президиума РАН.</w:t>
        <w:br/>
        <w:t>2. Форма НОУ-1 представляется раздельно:</w:t>
        <w:br/>
        <w:t>- по федеральным целевым программам, государственным заказчиком которых являются органы исполнительной власти Российской Феде</w:t>
        <w:softHyphen/>
        <w:t>рации, определенные Федеральным законом «О Федеральном бюджете»;</w:t>
        <w:br/>
        <w:t>- по ведомственным программам (проектам), выполняемым по заказам (контрактам, договорам) федеральных министерств, ведомств, кон</w:t>
        <w:softHyphen/>
        <w:t>цернов, холдингов;</w:t>
        <w:br/>
        <w:t>- по региональным программам (проектам), заказчиком которых является субъект(ы) Российской Федерации или муниципальные органы власти.</w:t>
        <w:br/>
        <w:br/>
        <w:t xml:space="preserve">В строке «Программа» в графе 2 «Вид программы» необходимо указать: </w:t>
        <w:br/>
        <w:t xml:space="preserve">- для федеральной целевой программы - 1, </w:t>
        <w:br/>
        <w:t xml:space="preserve">- для ведомственной программы - 2, </w:t>
        <w:br/>
        <w:t>- для региональной программы -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оке «Программа» в графе 3 «Индекс ФЦП» проставить индекс федеральной целевой программы согласно приложению 2 к распоря</w:t>
        <w:softHyphen/>
        <w:t>жению.</w:t>
      </w:r>
    </w:p>
    <w:p>
      <w:pPr>
        <w:pStyle w:val="Normal"/>
        <w:rPr/>
      </w:pPr>
      <w:r>
        <w:rPr/>
        <w:t>Для ведомственных и региональных программ графу 3 не заполнять.</w:t>
      </w:r>
      <w:r>
        <w:br w:type="page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орма НОУ- 1р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  <w:t>Отчет УрО РАН об участии в реализации федер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х, ведомственных и региональных программ в 2009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133"/>
        <w:gridCol w:w="1210"/>
        <w:gridCol w:w="2320"/>
        <w:gridCol w:w="1049"/>
        <w:gridCol w:w="1301"/>
      </w:tblGrid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проекта (дата, № утверждающего документа, срок дейст</w:t>
              <w:softHyphen/>
              <w:t>вия)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рганизации региональ</w:t>
              <w:softHyphen/>
              <w:t>ного отделения РАН - исполнители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(тыс. руб.)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Главный ученый секретарь УрО РАН____________________________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/>
        <w:t>Указания к заполнению Формы НОУ-1р:</w:t>
        <w:br/>
        <w:t xml:space="preserve">1. В Отчет не включаются данные о работах, выполняемых по бюджету в рамках базового финансирования, программ фундаментальных исследований Президиума РАН, программ отделений РАН и программ фундаментальных исследований региональных отделений РАН. </w:t>
        <w:br/>
        <w:t>2.Форма НОУ-1р представляется раздельно:</w:t>
        <w:br/>
        <w:t>- по федеральным целевым программам, государственным заказчиком которых являются органы исполнительной власти Российской Феде</w:t>
        <w:softHyphen/>
        <w:t>рации, определенные Федеральным законом «О Федеральном бюджете»;</w:t>
        <w:br/>
        <w:t>- по ведомственным программам (проектам), выполняемым по заказам (контрактам, договорам) федеральных министерств, ведомств, кон</w:t>
        <w:softHyphen/>
        <w:t>цернов, холдингов;</w:t>
        <w:br/>
        <w:t>- по региональным программам (проектам), заказчиком которых является субъект(ы) Российской Федерации или муниципальные органы в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 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НОУ-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участии __________________________________ в реализации федеральны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</w:t>
      </w:r>
      <w:r>
        <w:rPr/>
        <w:t>наименование научной организации УрО Р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х, ведомственных и региональных программ в 2009 году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 Наименование программы</w:t>
        <w:br/>
        <w:t>2. Заказчик программы</w:t>
        <w:br/>
        <w:t>3. Наименование подпрограммы</w:t>
        <w:br/>
        <w:t>4. Наименование проектов</w:t>
        <w:br/>
        <w:t>5. Основные результаты законченных этапов работы*</w:t>
        <w:br/>
        <w:br/>
        <w:t xml:space="preserve">Руководитель научной организации УрО РАН__________ </w:t>
        <w:br/>
        <w:t>Ученый секретарь научной организации УрО РАН__________________________________</w:t>
      </w:r>
    </w:p>
    <w:p>
      <w:pPr>
        <w:pStyle w:val="Normal"/>
        <w:spacing w:before="280" w:after="280"/>
        <w:rPr/>
      </w:pPr>
      <w:r>
        <w:rPr/>
        <w:t>Примечание. Сведения об участии в реализации по каждому виду программ представляются раздельно.</w:t>
      </w:r>
    </w:p>
    <w:p>
      <w:pPr>
        <w:pStyle w:val="Normal"/>
        <w:rPr/>
      </w:pPr>
      <w:r>
        <w:rPr>
          <w:sz w:val="24"/>
          <w:szCs w:val="24"/>
        </w:rPr>
        <w:t>* Объем – не более 20 строк (размер шрифта 12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орма НОУ-2р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участии научных организаций УрО РАН в реализации федеральных целевых, ведомственных и региональных программ в 2009 году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  <w:br/>
        <w:t>1. Наименование программы</w:t>
        <w:br/>
        <w:t>2. Заказчик программы</w:t>
        <w:br/>
        <w:t>3. Наименование подпрограммы</w:t>
        <w:br/>
        <w:t>4. Наименование проектов</w:t>
        <w:br/>
        <w:t>5. Наименование научных организаций регионального отделения РАН, принимавших участие в реализации программы</w:t>
        <w:br/>
        <w:t>6. Основные результаты законченных этапов работ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лавный ученый секретарь УрО РАН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br/>
      </w:r>
      <w:r>
        <w:rPr/>
        <w:t>Примечание. Сведения об участии в реализации по каждому виду программ представляются разд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ind w:left="5529" w:hanging="0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               </w:t>
      </w:r>
      <w:r>
        <w:br w:type="page"/>
      </w:r>
    </w:p>
    <w:p>
      <w:pPr>
        <w:pStyle w:val="Normal"/>
        <w:spacing w:before="280" w:after="240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  <w:br/>
        <w:t xml:space="preserve">к распоряжению УрО РАН </w:t>
        <w:br/>
        <w:t xml:space="preserve">от  21 декабря 2009 г. №  403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иска из перечня федеральных целевых программ на 2009 год, </w:t>
        <w:br/>
        <w:t>в которых участвует Российская академия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415"/>
      </w:tblGrid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граммы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разделов и програм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"Жилище" на 2002-2010 годы </w:t>
              <w:br/>
              <w:t>Государственный заказчик координатор: Министерство регионального развития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поколение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развития образования на 2006-2010 годы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образования и науки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еформирование системы военного образования в Российской Федерации на период до 2010 года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заказчики: Министерство обороны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усский язык" на 2006-2010 годы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образования и науки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и экология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Мировой океан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экономического развития и торговли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реодоление последствий радиационных аварий на период до 2010 года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Комплексные меры противодействия злоупотреблению наркотиками и их незаконному обороту на 2005 - 2009 годы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Федеральная служба Российской Федерации по контролю за оборотом наркотиков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Промышленная утилизация вооружений и военной техники (2005-2010 годы)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промышленности и энергетики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415"/>
      </w:tblGrid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ая программа "Уничтожение запасов химического оружия в Российской Федерации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заказчики: Федеральное агентство по промышленност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нижение рисков и смягчение последствий чрезвычайных ситуаций природного и техногенного характера в Российской Федерации до 2010 года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сельского хозяйства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Обеспечение ядерной и радиационной безопасности на 2008 год и на период до 2015 года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Федеральное агентство по атомной энерг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ки и технологий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космическая программа России на 2006-2015 годы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заказчики: Федеральное космическое агентство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атомного энергопромышленного комплекса России на 2007-2010 годы и на перспективу до 2015 года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заказчики: Федеральное агентство по атомной энерг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Исследования и разработки по приоритетным направлениям развития научно-технологического комплекса России на 2007-2012 годы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образования и науки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гражданской авиационной техники России на 2002-2010 годы и на период до 2015 года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промышленности и энергетики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Глобальная навигационная система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Федеральное космическое агентство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Национальная технологическая база" на 2007-2011 годы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промышленности и энергетики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415"/>
      </w:tblGrid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лектронная Россия (2002-2010 годы)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информационных технологий и связи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электронной компонентной базы и радиоэлектроники" на 2008 - 2015 годы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промышленности и энергетики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Развитие инфраструктуры наноиндустрии в Российской Федерации" на 2008-2010 годы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образования и науки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гионов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о-экономическое развитие социальной сферы Чеченской Республики на 2008-2011 годы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регионального развития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Юг России (2008-2012 годы)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регионального развития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Экономическое и социальное развитие Дальнего Востока и Забайкалья на 1996-2005 и до 2010 года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регионального развития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о-экономическое развитие Курильских островов (Сахалинская область) на 2007-2015 годы"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регионального развития Российской Федерации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7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развития Калининградской области на период до 2010 года </w:t>
            </w:r>
          </w:p>
          <w:p>
            <w:pPr>
              <w:pStyle w:val="Normal"/>
              <w:spacing w:before="0" w:after="0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заказчик координатор: Министерство регионального развития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главного ученого секретар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рО РАН д.э.н.                                                                                      </w:t>
        <w:tab/>
        <w:t xml:space="preserve">    Е.В. Поп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НИ УрО РАН к.х.н.                                                                 О.А. Кузнец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Юридического  отде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О РАН                                                                                                        Д.Н. Пути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НОО УНИ УрО РАН, к.т.н.  Г.И. Яку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343) 374-10-47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both"/>
      <w:textAlignment w:val="auto"/>
      <w:outlineLvl w:val="0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Inozemtseva@issras.ru" TargetMode="External"/><Relationship Id="rId3" Type="http://schemas.openxmlformats.org/officeDocument/2006/relationships/hyperlink" Target="mailto:Glazova@presidium.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44:00Z</dcterms:created>
  <dc:creator>soviet</dc:creator>
  <dc:description/>
  <dc:language>en-US</dc:language>
  <cp:lastModifiedBy>7846</cp:lastModifiedBy>
  <cp:lastPrinted>2009-12-17T16:24:00Z</cp:lastPrinted>
  <dcterms:modified xsi:type="dcterms:W3CDTF">2009-12-23T10:44:00Z</dcterms:modified>
  <cp:revision>2</cp:revision>
  <dc:subject/>
  <dc:title>Российская академия наук</dc:title>
</cp:coreProperties>
</file>