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right"/>
        <w:rPr/>
      </w:pPr>
      <w:r>
        <w:rPr>
          <w:rFonts w:cs="Verdana" w:ascii="Verdana" w:hAnsi="Verdana"/>
          <w:sz w:val="17"/>
          <w:szCs w:val="17"/>
        </w:rPr>
        <w:t xml:space="preserve">Приложение </w:t>
        <w:br/>
        <w:t xml:space="preserve">к распоряжению УрО РАН </w:t>
        <w:br/>
        <w:t>от  09.11.2010 № 388</w:t>
      </w:r>
      <w:r>
        <w:rPr/>
        <w:t xml:space="preserve"> </w:t>
        <w:br/>
        <w:t xml:space="preserve">Форма 5а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Председатель Учреждения Российской академии наук</w:t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>Уральского отделения РАН</w:t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академик________________________________ В.Н. Чарушин</w:t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«_____»_________________20    г.</w:t>
            </w:r>
          </w:p>
          <w:p>
            <w:pPr>
              <w:pStyle w:val="Normal"/>
              <w:spacing w:before="0" w:after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before="0" w:after="300"/>
        <w:jc w:val="center"/>
        <w:rPr/>
      </w:pPr>
      <w:r>
        <w:rPr>
          <w:rFonts w:cs="Verdana" w:ascii="Verdana" w:hAnsi="Verdana"/>
          <w:sz w:val="17"/>
          <w:szCs w:val="17"/>
        </w:rPr>
        <w:t>ПЛАН НАУЧНО-ИССЛЕДОВАТЕЛЬСКОЙ РАБОТЫ на 2011 г.</w:t>
        <w:br/>
        <w:br/>
        <w:t>_________________________________________________</w:t>
        <w:br/>
        <w:t xml:space="preserve">(наименование научного центра УрО </w:t>
      </w:r>
      <w:r>
        <w:rPr/>
        <w:t>РАН)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47"/>
        <w:gridCol w:w="1807"/>
        <w:gridCol w:w="1821"/>
        <w:gridCol w:w="2681"/>
        <w:gridCol w:w="1680"/>
        <w:gridCol w:w="2900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Индекс научного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направления.* Наименование тем. Номер государственной регистрации переходящих тем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z w:val="17"/>
                <w:szCs w:val="17"/>
              </w:rPr>
              <w:t>Научный руководитель тем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ъем финансирования </w:t>
              <w:br/>
              <w:t>(тыс. руб.)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аименование этапов ис</w:t>
              <w:softHyphen/>
              <w:t>следований в 2011 г. Подразделение научной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организации УрО РАН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роки начала и окончания темы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Пункт Программы фунда</w:t>
              <w:softHyphen/>
              <w:t>ментальных научных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иссле</w:t>
              <w:softHyphen/>
              <w:t>дований государственных академий наук на 2008-2012 годы **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  <w:p>
            <w:pPr>
              <w:pStyle w:val="Normal"/>
              <w:spacing w:before="0" w:after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</w:tr>
    </w:tbl>
    <w:p>
      <w:pPr>
        <w:pStyle w:val="Normal"/>
        <w:spacing w:before="0" w:after="300"/>
        <w:rPr/>
      </w:pPr>
      <w:r>
        <w:rPr>
          <w:rFonts w:cs="Verdana" w:ascii="Verdana" w:hAnsi="Verdana"/>
          <w:sz w:val="17"/>
          <w:szCs w:val="17"/>
        </w:rPr>
        <w:t>А. Фундаментальные исследования по Программе Фундаментальных научных исследований государственных академий наук на 2008-2012 годы, финансируемые из федерального бюджета РАН.</w:t>
        <w:br/>
        <w:t>Примечание. В графе 4 указываются объемы работ: всего/в том числе прогнозируемые объемы работ, реализуемые на конкурсной основе (программы фундаментальных исследований Президиума РАН и отделений РАН).</w:t>
        <w:br/>
        <w:t xml:space="preserve">Б. Научные и научно-технологические исследования и разработки, финансируемые за счет внебюджетных источников.*** </w:t>
        <w:br/>
        <w:t>Примечание. В графе 3 даются ссылки на заключенные государственные контракты по федеральным целевым программам (ФЦП), отраслевым и региональным программам.</w:t>
        <w:br/>
        <w:t>                  Графа 7 в разделе Б не заполняется.</w:t>
      </w:r>
    </w:p>
    <w:p>
      <w:pPr>
        <w:pStyle w:val="Normal"/>
        <w:spacing w:before="0" w:after="300"/>
        <w:rPr/>
      </w:pPr>
      <w:r>
        <w:rPr>
          <w:rFonts w:cs="Verdana" w:ascii="Verdana" w:hAnsi="Verdana"/>
          <w:sz w:val="17"/>
          <w:szCs w:val="17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План НИР утвержден Президиумом научного центра </w:t>
        <w:br/>
        <w:t>                                                                                             Протокол заседания от_______________________ №______________</w:t>
        <w:br/>
        <w:t xml:space="preserve">                                                                                             Председатель Президиума ___________________________________________________ </w:t>
        <w:br/>
        <w:t>                                                                М.П.                                                                    (наименование научного центра  РАН, подпись, Ф.И.О.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spacing w:before="0" w:after="300"/>
        <w:rPr/>
      </w:pPr>
      <w:r>
        <w:rPr>
          <w:rFonts w:cs="Verdana" w:ascii="Verdana" w:hAnsi="Verdana"/>
          <w:sz w:val="17"/>
          <w:szCs w:val="17"/>
        </w:rPr>
        <w:t>* Индекс научного направления указывается по Основным направлениям фундаментальных исследований распоряжение Президиума РАН от 22 января 2007 г. № 10103-30 и постановление Президиума РАН от 28 апреля 2009 г. № 122).</w:t>
        <w:br/>
        <w:t>**Номер пункта дается согласно приложению 2 Программы фундаментальных научных исследований государственных академий наук на 2008-2012 годы (распоряжение Правительства РФ от 27 февраля 2008 г. № 233-р).</w:t>
        <w:br/>
        <w:t>*** В раздел Б не помещаются сведения о грантах РФФИ, РГНФ и других фондов, а также сведения о договорах и услуги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  <w:szCs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4"/>
      <w:szCs w:val="28"/>
    </w:rPr>
  </w:style>
  <w:style w:type="character" w:styleId="5">
    <w:name w:val="Заголовок 5 Знак"/>
    <w:basedOn w:val="Style6"/>
    <w:qFormat/>
    <w:rPr>
      <w:b/>
      <w:bCs/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8"/>
    </w:rPr>
  </w:style>
  <w:style w:type="character" w:styleId="9">
    <w:name w:val="Заголовок 9 Знак"/>
    <w:basedOn w:val="Style6"/>
    <w:qFormat/>
    <w:rPr>
      <w:b/>
      <w:bCs/>
      <w:sz w:val="28"/>
      <w:szCs w:val="28"/>
    </w:rPr>
  </w:style>
  <w:style w:type="character" w:styleId="Style7">
    <w:name w:val="Название Знак"/>
    <w:basedOn w:val="Style6"/>
    <w:qFormat/>
    <w:rPr>
      <w:b/>
      <w:b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0" w:after="30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3:00Z</dcterms:created>
  <dc:creator>ъ</dc:creator>
  <dc:description/>
  <cp:keywords/>
  <dc:language>en-US</dc:language>
  <cp:lastModifiedBy>ъ</cp:lastModifiedBy>
  <cp:lastPrinted>2010-11-08T17:29:00Z</cp:lastPrinted>
  <dcterms:modified xsi:type="dcterms:W3CDTF">2010-11-10T07:53:00Z</dcterms:modified>
  <cp:revision>25</cp:revision>
  <dc:subject/>
  <dc:title/>
</cp:coreProperties>
</file>