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января  2010 г.                                                                                               № 1-11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заместител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 по научной работе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ститута клеточного и внутриклеточного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мбиоза УрО РАН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5.8 Основных принципов организации  и деятельности института Российской академии наук и п. 42 Устава Учреждения Российской академии наук Уральского отделения РАН утвердить кандидата медицинских наук Валышева Александра Владимировича заместителем директора по научной работе Учреждения Российской академии наук Института клеточного и внутриклеточного симбиоза Уральского отделения РАН, избранного на Ученом совете Института 24 декабря 2009 год.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1:00Z</dcterms:created>
  <dc:creator>gala</dc:creator>
  <dc:description/>
  <dc:language>en-US</dc:language>
  <cp:lastModifiedBy>Марина</cp:lastModifiedBy>
  <cp:lastPrinted>2009-12-15T10:03:00Z</cp:lastPrinted>
  <dcterms:modified xsi:type="dcterms:W3CDTF">2010-01-25T06:11:00Z</dcterms:modified>
  <cp:revision>2</cp:revision>
  <dc:subject/>
  <dc:title>РОССИЙСКАЯ АКАДЕМИЯ НАУК</dc:title>
</cp:coreProperties>
</file>