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1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й 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граждению Почетной грамотой РАН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Профсоюза работников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оддержать решения ученых советов: Учреждения Российской академии наук Института органического синтеза им. И. Я. Постовского УрО РАН, Учреждения Российской академии наук Института экономики УрО РАН, Учреждения Российской академии наук Института горного дела УрО РАН; собраний трудовых коллективов: Учреждения Российской академии наук Института геофизики УрО РАН, Учреждения Российской академии наук  Института высокотемпературной электрохимии УрО РАН, Учреждения Российской академии наук Уральского отделения РАН о представлении к награждению Почетной грамотой РАН и Профсоюза работников РАН следующих работников: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Низовой Ирины Альбертовны, кандидата химических наук, научного сотрудника Учреждения Российской академии наук Института органического синтеза им. И.Я. Постовского УрО РАН, - за высокие достижения в области синтеза биологически активных органических соедине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Россохиной Алефтины Геннадьевны, агента по снабжению Учреждения Российской академии наук Института экономики УрО РАН, - за многолетний добросовестный труд, успешное содействие развитию фундаментальных и прикладных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Нифантовой Раисы Викторовны, кандидата медицинских наук, старшего научного сотрудника центра развития человеческого потенциала  Учреждения Российской академии наук Института экономики УрО РАН, - за многолетний добросовестный труд, большой вклад в решении проблем демографии, организации и управлении здравоохранением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Маторина Анатолия Степановича, кандидата технических наук, старшего научного сотрудника Учреждения Российской академии наук Института горного дела УрО РАН, - за многолетние успешные исследования в области разрушения горных пород, механизации взрывных работ, разработку составов новых взрывчатых веществ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Селиверстова Анатолия Ивановича,  слесаря-сантехника  Учреждения Российской академии наук Института геофизики УрО РАН, - за многолетний добросовестный труд, содействие в проведении производственных и организационных  работ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Ткачева Николая Константиновича, доктора химических наук, главного научного сотрудника Учреждения Российской академии наук Института высокотемпературной электрохимии УрО РАН, - за большой вклад в развитие  фундаментальной и прикладной науки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Булатовой</w:t>
        <w:tab/>
        <w:t xml:space="preserve"> Ольги Назаровны, главного специалиста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Ерофеева Виктора Петровича, наладчика технологического оборудования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  <w:t>Жиренкиной Веры Петровны, техника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Зуевой Аллы Витальевны, заведующей канцелярией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Колупаевой Ларисы Ивановны, старшего лаборанта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Першиной Елены Александровны, заместителя начальника отдела финансового планирования и бухучета  Учреждения Российской академии наук Института высокотемпературной электрохимии УрО РАН, - за большой вклад в работу по организации и обеспечению научных исследований;</w:t>
      </w:r>
    </w:p>
    <w:p>
      <w:pPr>
        <w:pStyle w:val="Normal"/>
        <w:shd w:fill="FFFFFF" w:val="clear"/>
        <w:jc w:val="both"/>
        <w:rPr>
          <w:color w:val="579DA8"/>
          <w:sz w:val="28"/>
          <w:szCs w:val="28"/>
        </w:rPr>
      </w:pPr>
      <w:r>
        <w:rPr>
          <w:sz w:val="28"/>
          <w:szCs w:val="28"/>
        </w:rPr>
        <w:t xml:space="preserve">Колчиной Марины Юрьевны, специалиста 1 категории Управления бюджетного учета и отчетности Учреждения Российской академии наук Уральского отделения РАН, - </w:t>
      </w:r>
      <w:r>
        <w:rPr>
          <w:color w:val="000000"/>
          <w:sz w:val="28"/>
          <w:szCs w:val="28"/>
        </w:rPr>
        <w:t>за многолетний добросовестный труд, высокие результаты в работе по расчету заработной платы, заполнению и представлению в установленные сроки налоговых деклараций.</w:t>
      </w:r>
    </w:p>
    <w:p>
      <w:pPr>
        <w:pStyle w:val="BodyText2"/>
        <w:ind w:left="0" w:firstLine="709"/>
        <w:rPr>
          <w:color w:val="579DA8"/>
          <w:sz w:val="28"/>
          <w:szCs w:val="28"/>
        </w:rPr>
      </w:pPr>
      <w:r>
        <w:rPr>
          <w:color w:val="579DA8"/>
          <w:sz w:val="28"/>
          <w:szCs w:val="28"/>
        </w:rPr>
      </w:r>
    </w:p>
    <w:p>
      <w:pPr>
        <w:pStyle w:val="BodyText2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12:00Z</dcterms:created>
  <dc:creator>gala</dc:creator>
  <dc:description/>
  <dc:language>en-US</dc:language>
  <cp:lastModifiedBy>Марина</cp:lastModifiedBy>
  <cp:lastPrinted>2009-12-15T10:03:00Z</cp:lastPrinted>
  <dcterms:modified xsi:type="dcterms:W3CDTF">2010-01-25T06:12:00Z</dcterms:modified>
  <cp:revision>2</cp:revision>
  <dc:subject/>
  <dc:title>РОССИЙСКАЯ АКАДЕМИЯ НАУК</dc:title>
</cp:coreProperties>
</file>