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января  2010 г.                                                                                               № 1-2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мплексной проверки </w:t>
      </w:r>
    </w:p>
    <w:p>
      <w:pPr>
        <w:pStyle w:val="Normal"/>
        <w:rPr/>
      </w:pPr>
      <w:r>
        <w:rPr>
          <w:sz w:val="28"/>
          <w:szCs w:val="28"/>
        </w:rPr>
        <w:t xml:space="preserve">деятельности Учреждения Российской академии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муртского института истории, языка и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льского отделения 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о оценить научную и научно-организационную деятельность Учреждения Российской академии наук Удмуртского института истории, языка и литературы Уральского отделения РАН за 2003–2008 гг., финансово-хозяйственную деятельность призн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ю Российской академии наук  Удмуртскому институту истории, языка и литературы Уральского отделения РАН продолжить работу по  основным направлениям научных исследований, утвержденным Президиумом РАН от 24.06.2008 г. № 45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и культура народов Камско-Вятского региона в контексте общероссийских процессов с древности до соврем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ко-культурное наследие и духовно-интеллектуальный потенциал народов Удмурт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3. Рекомендовать руководству Удмуртского института истории, языка и литературы УрО РАН </w:t>
      </w:r>
      <w:r>
        <w:rPr>
          <w:sz w:val="28"/>
          <w:szCs w:val="28"/>
        </w:rPr>
        <w:t>(д.и.н. А.Е. Загребин):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продолжить работу по утвержденным научным направлениям, усилив акцент на изучении этноисторических проблем в контексте общероссийской и мировой истор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совершенствовать теоретико-методологическую основу научных исследова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интенсифицировать деятельность по формированию современного гуманитарного пространства за счет оптимизации телекоммуникационно-информационных ресурсов, усиления интеграции академической науки и вузовского образования, в том числе путем создания научно-образовательного цент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усилить взаимодействие с республиканскими органами власти в области сохранения и популяризации историко-культурного наследия народов Удмуртской Республ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активизировать работу по привлечению внебюджетных средств для обеспечения научной деятельности Институ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8"/>
          <w:szCs w:val="28"/>
        </w:rPr>
        <w:t>продолжить работу  описанию уникальных археологических коллекций и по подготовке документов для регистрации коллекций в государственной части Музейного фонда РФ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привлечению талантливой научной молодежи в Институт, финансируя их деятельность через программы Президиума РАН, УрО РАН и Отделения историко-филологических наук РАН, предпринимая меры по оказанию социальной поддержки (строительство и приобретение жилья);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созданию электронного каталога описей научно-отраслевого архив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вопрос об оснащении современным оборудованием библиотеки и научно-отраслевого архи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37:00Z</dcterms:created>
  <dc:creator>gala</dc:creator>
  <dc:description/>
  <cp:keywords/>
  <dc:language>en-US</dc:language>
  <cp:lastModifiedBy>Марина</cp:lastModifiedBy>
  <cp:lastPrinted>2010-01-26T15:13:00Z</cp:lastPrinted>
  <dcterms:modified xsi:type="dcterms:W3CDTF">2010-01-26T11:08:00Z</dcterms:modified>
  <cp:revision>6</cp:revision>
  <dc:subject/>
  <dc:title>РОССИЙСКАЯ АКАДЕМИЯ НАУК</dc:title>
</cp:coreProperties>
</file>