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января  2010 г.                                                                                               № 1-7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и «Проблемы рац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риродного и техног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ья Баренцева региона в техн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х и технических материал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/>
        <w:ind w:left="0" w:firstLine="357"/>
        <w:jc w:val="both"/>
        <w:rPr/>
      </w:pPr>
      <w:r>
        <w:rPr>
          <w:sz w:val="28"/>
          <w:szCs w:val="28"/>
        </w:rPr>
        <w:t>Разрешить Учреждению Российской академии наук Институту экологических проблем Севера Архангельского НЦ УрО РАН проведение IV Международной конференции «Проблемы рационального использования природного и техногенного сырья Баренцева региона в технологии строительных и технических материалов» в г. Архангельске с 6 по 10 июня 2010 г. Предполагаемое число участников – 100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конферен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учную программу конференц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 участников возложить на оргкомит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 до 15 сентября 2010 г. представить отчет о проведении конференции в Отдел внешних связей УрО РАН УрО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и.о. главного ученого секретаря УрО РАН д.э.н. Е.В. Поп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21. 01. 2010 г. № 1-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олицын К.Г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редседатель)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д.х.н., Институт экологических проблем Севера Архангельского НЦ УрО РАН, г. Архангельск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ский С.Г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сопредседатель)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к.э.н., Правительство Архангельской области,                  г. Архангельск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йзенштадт А.М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д.х.н., Архангельский государственный технический университет,  г. Архангельск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женов Ю.М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д.т.н., Московский государственный строительный университет,  г. Москв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отов И.Н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д.б.н., Институт экологических проблем Севера Архангельского НЦ УрО РАН, г. Архангельск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рцев И.Н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к.г.-м.н., Институт геологии Коми НЦ УрО РАН, г. Сыктывкар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сев Б.В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член-корр. РАН, Российская инженерная академия, г. Москв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шенинников О.Н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д.т.н., </w:t>
            </w:r>
            <w:r>
              <w:rPr>
                <w:b w:val="false"/>
                <w:bCs/>
                <w:sz w:val="28"/>
                <w:szCs w:val="28"/>
              </w:rPr>
              <w:t>Институт химии и технологии редких элементов и минерального сырья им. И.В. Тананаева  Кольского НЦ РАН, г. Апатит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тинов Ю.Г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.г.-м.н., Институт</w:t>
            </w:r>
            <w:r>
              <w:rPr>
                <w:b w:val="false"/>
                <w:bCs/>
                <w:sz w:val="28"/>
                <w:szCs w:val="28"/>
              </w:rPr>
              <w:t xml:space="preserve"> экологических проблем Севера</w:t>
            </w:r>
            <w:r>
              <w:rPr>
                <w:b w:val="false"/>
                <w:sz w:val="28"/>
                <w:szCs w:val="28"/>
              </w:rPr>
              <w:t xml:space="preserve"> Архангельского НЦ</w:t>
            </w:r>
            <w:r>
              <w:rPr>
                <w:b w:val="false"/>
                <w:bCs/>
                <w:sz w:val="28"/>
                <w:szCs w:val="28"/>
              </w:rPr>
              <w:t xml:space="preserve"> УрО РАН, г. Архангельск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лентьев Г.Б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к.г.-м.н., НИЦ «Экология и промышленная энерготехнология» Института высоких температур РАН, г. Москв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взоров А.Л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д.т.н., Архангельский государственный технический университет, г. Архангельск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ев А.И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д.т.н., </w:t>
            </w:r>
            <w:r>
              <w:rPr>
                <w:b w:val="false"/>
                <w:bCs/>
                <w:sz w:val="28"/>
                <w:szCs w:val="28"/>
              </w:rPr>
              <w:t>Институт химии и технологии редких элементов и минерального сырья им. И.В. Тананаева  Кольского НЦ РАН, г. Апатит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харенко Ю.В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д.т.н., Санкт-Петербургский государственный архитектурно-строительный университет, г. Санкт-Петербург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ипцов В.В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д.г.-м.н., Институт геологии Карельского НЦ РАН, г. Петрозаводск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дахин Ф.Н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20" w:after="2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-корр. РАН, Архангельский НЦ УрО РАН, г. Архангельс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21. 01. 2010 г. № 1-7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40"/>
        <w:ind w:right="346" w:firstLine="426"/>
        <w:jc w:val="both"/>
        <w:rPr/>
      </w:pPr>
      <w:r>
        <w:rPr>
          <w:bCs/>
          <w:sz w:val="28"/>
          <w:szCs w:val="28"/>
        </w:rPr>
        <w:t>Природные ресурсы Баренцева региона: состояние и перспективы освоения.</w:t>
      </w:r>
    </w:p>
    <w:p>
      <w:pPr>
        <w:pStyle w:val="Normal"/>
        <w:spacing w:lineRule="auto" w:line="360" w:before="0" w:after="40"/>
        <w:ind w:right="346" w:firstLine="426"/>
        <w:jc w:val="both"/>
        <w:rPr/>
      </w:pPr>
      <w:r>
        <w:rPr>
          <w:bCs/>
          <w:sz w:val="28"/>
          <w:szCs w:val="28"/>
        </w:rPr>
        <w:t>Проблемы переработки природного и техногенного сырья, экологические аспекты недропользования.</w:t>
      </w:r>
    </w:p>
    <w:p>
      <w:pPr>
        <w:pStyle w:val="Normal"/>
        <w:spacing w:lineRule="auto" w:line="360" w:before="0" w:after="40"/>
        <w:ind w:right="346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облемы строительного материаловедения и технологии строительных материалов из местного сырья.</w:t>
      </w:r>
    </w:p>
    <w:p>
      <w:pPr>
        <w:pStyle w:val="Normal"/>
        <w:spacing w:lineRule="auto" w:line="360" w:before="0" w:after="40"/>
        <w:ind w:right="346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Химия и технология технических материалов из природного сырья и отходов промышленности.</w:t>
      </w:r>
    </w:p>
    <w:p>
      <w:pPr>
        <w:pStyle w:val="Normal"/>
        <w:spacing w:lineRule="auto" w:line="360" w:before="0" w:after="40"/>
        <w:ind w:right="346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оциально-экономическое развитие северных территорий.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57:00Z</dcterms:created>
  <dc:creator>gala</dc:creator>
  <dc:description/>
  <dc:language>en-US</dc:language>
  <cp:lastModifiedBy>Марина</cp:lastModifiedBy>
  <cp:lastPrinted>2009-12-15T10:03:00Z</cp:lastPrinted>
  <dcterms:modified xsi:type="dcterms:W3CDTF">2010-01-25T05:57:00Z</dcterms:modified>
  <cp:revision>2</cp:revision>
  <dc:subject/>
  <dc:title>РОССИЙСКАЯ АКАДЕМИЯ НАУК</dc:title>
</cp:coreProperties>
</file>