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января  2010 г.                                                                                               № 1-8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Менделее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 молодых уче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Разрешить Учреждению Российской академии наук Институту экологических проблем Севера Архангельского НЦ УрО РАН проведен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Менделеевской конференции молодых ученых в г. Архангельске с 26 апреля по 01 мая 2010 г. Предполагаемое число участников – 120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конферен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учную программу конференц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 участников возложить на оргкоми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рганизационному комитету до 15 июня 2010 г. представить отчет о проведении конференции в Президиум УрО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и.о. главного ученого секретаря УрО РАН д.э.н. Е.В. Поп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21.01.2010 г. № 1-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/>
        <w:tc>
          <w:tcPr>
            <w:tcW w:w="3060" w:type="dxa"/>
            <w:tcBorders/>
          </w:tcPr>
          <w:p>
            <w:pPr>
              <w:pStyle w:val="Normal1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ин С.М.</w:t>
            </w:r>
          </w:p>
          <w:p>
            <w:pPr>
              <w:pStyle w:val="Normal1"/>
              <w:spacing w:before="20" w:after="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адемик РАН, вице-президент РАН, г. Москв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1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шин В.Н.</w:t>
            </w:r>
          </w:p>
          <w:p>
            <w:pPr>
              <w:pStyle w:val="Normal1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председатель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адемик РАН, Институт органического синтеза УрО РАН,  г. Екатеринбург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И.Ф.</w:t>
            </w:r>
          </w:p>
          <w:p>
            <w:pPr>
              <w:pStyle w:val="Normal"/>
              <w:spacing w:before="20" w:after="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сопредседатель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к.ю.н., губернатор Архангельской области, г. Архангельск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1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ицын К.Г.</w:t>
            </w:r>
          </w:p>
          <w:p>
            <w:pPr>
              <w:pStyle w:val="Normal1"/>
              <w:spacing w:before="20" w:after="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зам. председателя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д.х.н., Институт экологических проблем Севера Архангельского НЦ УрО РАН, г. Архангельск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фман О.И.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. председателя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х.н., Ивановский государственный химико-технологический университет, г. Иваново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ина Е.С.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. председателя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НП «Содействие химическому и экологическому образованию», г. Москв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алин Д.С. 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ый секретарь)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.х.н., Институт элементоорганических соединений имени А.Н. Несмеянова РАН, г. Москв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 В.В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академик РАН, Московский государственный университет имени М.В. Ломоносова, г. Москв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енштадт А.М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д.х.н., Архангельский государственный технический университет, г. Архангельск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.В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к.х.н., Архангельский государственный технический университет, г. Архангельск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1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И.Н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д.б.н., Институт экологических проблем Севера Архангельского НЦ УрО РАН, г. Архангельск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1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а Н.С.</w:t>
            </w:r>
          </w:p>
          <w:p>
            <w:pPr>
              <w:pStyle w:val="Normal1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к.х.н., Институт экологических проблем Севера Архангельского НЦ УрО РАН, г. Архангельск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ин И.И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к.т.н., Архангельский государственный технический университет, г. Архангельск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ченко Н.Л. 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к.х.н., Архангельский государственный технический университет, г. Архангельск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ффе С.Л.</w:t>
              <w:br/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д.х.н., Институт органической химии имени Н.Д. Зелинского РАН, г. Москв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А.Ю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к.х.н., Архангельский государственный технический университет, г. Архангельск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Е.В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д.ф.н., Правительство Архангельской области,                    г. Архангельск</w:t>
            </w:r>
          </w:p>
        </w:tc>
      </w:tr>
      <w:tr>
        <w:trPr>
          <w:trHeight w:val="200" w:hRule="atLeast"/>
        </w:trPr>
        <w:tc>
          <w:tcPr>
            <w:tcW w:w="3060" w:type="dxa"/>
            <w:tcBorders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новский Д.А.</w:t>
              <w:br/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х.н., Московский государственный университет имени М.В. Ломоносова, г. Москва</w:t>
            </w:r>
          </w:p>
        </w:tc>
      </w:tr>
      <w:tr>
        <w:trPr>
          <w:trHeight w:val="200" w:hRule="atLeast"/>
        </w:trPr>
        <w:tc>
          <w:tcPr>
            <w:tcW w:w="306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чкин Г.В. 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х.н., Московский государственный университет имени М.В. Ломоносова, г. Москва</w:t>
            </w:r>
          </w:p>
        </w:tc>
      </w:tr>
      <w:tr>
        <w:trPr>
          <w:trHeight w:val="200" w:hRule="atLeast"/>
        </w:trPr>
        <w:tc>
          <w:tcPr>
            <w:tcW w:w="306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 А.Л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д.т.н., Архангельский государственный технический университет, г. Архангельск</w:t>
            </w:r>
          </w:p>
        </w:tc>
      </w:tr>
      <w:tr>
        <w:trPr>
          <w:trHeight w:val="200" w:hRule="atLeast"/>
        </w:trPr>
        <w:tc>
          <w:tcPr>
            <w:tcW w:w="306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 В.В. 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к.и.н., Комитет по науке и профессиональному образованию Архангельской области, г. Архангельск</w:t>
            </w:r>
          </w:p>
        </w:tc>
      </w:tr>
      <w:tr>
        <w:trPr>
          <w:trHeight w:val="200" w:hRule="atLeast"/>
        </w:trPr>
        <w:tc>
          <w:tcPr>
            <w:tcW w:w="306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Л.Н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главный редактор журнала «Химия и жизнь», г. Москва</w:t>
            </w:r>
          </w:p>
        </w:tc>
      </w:tr>
      <w:tr>
        <w:trPr>
          <w:trHeight w:val="200" w:hRule="atLeast"/>
        </w:trPr>
        <w:tc>
          <w:tcPr>
            <w:tcW w:w="3060" w:type="dxa"/>
            <w:tcBorders/>
          </w:tcPr>
          <w:p>
            <w:pPr>
              <w:pStyle w:val="Heading2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С.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д.т.н., Московская государственная академия тонкой химической технологии имени М.В.Ломоносова,                 г. Москва</w:t>
            </w:r>
          </w:p>
        </w:tc>
      </w:tr>
      <w:tr>
        <w:trPr>
          <w:trHeight w:val="200" w:hRule="atLeast"/>
        </w:trPr>
        <w:tc>
          <w:tcPr>
            <w:tcW w:w="306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С.И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к.т.н., Архангельский государственный технический университет, г. Архангельск</w:t>
            </w:r>
          </w:p>
        </w:tc>
      </w:tr>
      <w:tr>
        <w:trPr>
          <w:trHeight w:val="200" w:hRule="atLeast"/>
        </w:trPr>
        <w:tc>
          <w:tcPr>
            <w:tcW w:w="306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ынюк Ю.А.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х.н., Московский государственный университет имени М.В. Ломоносова</w:t>
            </w:r>
          </w:p>
        </w:tc>
      </w:tr>
      <w:tr>
        <w:trPr>
          <w:trHeight w:val="200" w:hRule="atLeast"/>
        </w:trPr>
        <w:tc>
          <w:tcPr>
            <w:tcW w:w="306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 В.В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д.т.н., Московская государственная академия тонкой химической технологии имени М.В.Ломоносова,                  г. Москва</w:t>
            </w:r>
          </w:p>
        </w:tc>
      </w:tr>
      <w:tr>
        <w:trPr>
          <w:trHeight w:val="200" w:hRule="atLeast"/>
        </w:trPr>
        <w:tc>
          <w:tcPr>
            <w:tcW w:w="306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цев А.Б. 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член-корр. РАН, Институт общей и неорганической химии имени Н. С. Курнакова РАН, г. Москва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21.01.2010 г. № 1-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и аналитическая хим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рганическая химия и материаловед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ая и элементоорганическая хим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полимеров и коллоидных систем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имическая технология, основной и нефтехимический синтез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неорганических материа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олимеров и материалов на их основ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биологически активных соедин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1:00Z</dcterms:created>
  <dc:creator>gala</dc:creator>
  <dc:description/>
  <dc:language>en-US</dc:language>
  <cp:lastModifiedBy>Марина</cp:lastModifiedBy>
  <cp:lastPrinted>2009-12-15T10:03:00Z</cp:lastPrinted>
  <dcterms:modified xsi:type="dcterms:W3CDTF">2010-01-25T06:01:00Z</dcterms:modified>
  <cp:revision>2</cp:revision>
  <dc:subject/>
  <dc:title>РОССИЙСКАЯ АКАДЕМИЯ НАУК</dc:title>
</cp:coreProperties>
</file>