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января  2010 г.                                                                                               № 1-9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еждународ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позиума «Экология арктическ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иарктических территор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>Разрешить Учреждению Российской академии наук Институту экологических проблем Севера Архангельского НЦ УрО РАН проведение Международного симпозиума «Экология арктических и приарктических территорий» в г. Архангельске с 6 по 10 июня 2010 г. Предполагаемое число участников – 200 челов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комитета симпозиума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научную программу симпозиума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ем участников возложить на оргкомит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 до 15 сентября 2010 г. представить отчет о проведении симпозиума в Отдел внешних связей УрО Р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Контроль за выполнением постановления возложить на и.о. главного ученого секретаря УрО РАН д.э.н. Е.В. Попов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01.2010 г. № 1-9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й комитет</w:t>
      </w:r>
    </w:p>
    <w:tbl>
      <w:tblPr>
        <w:tblW w:w="9747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6541"/>
      </w:tblGrid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веров Н.П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председатель)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академик РАН, вице-президент Российской академии наук, г. Москва, Россия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арушин В.Н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опредседатель)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академик РАН, председатель Уральского отделения РАН, г. Екатеринбург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льчук И.Ф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(сопредседатель)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к.ю.н., губернатор Архангельской области, г. Архангельск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спхольм П.Э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.б.н., Департамент биологических исследований, Сванховд экологический центр, Норвег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лицын К.Г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д.х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лотов Ю.А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академик РАН, Московский государственный университет им. М.В. Ломоносова, г. Москва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чин А.В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член-корр. РАН, Институт химии Коми НЦ УрО РАН, г. Сыктывкар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теев В.А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кадемик РАН, Институт геологии и геохимии УрО РАН, г. Екатеринбург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унин В.В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академик РАН, Московский государственный университет им. М.В. Ломоносова, академик РАН, г. Москва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вичко А.А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член-корр. РАН, Геофизическая служба РАН, г. Обнинск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ропеза М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д.б.н., Институт экспериментальной биологии,  Венесуэла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скаев А.И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к.б.н., Институт биологии Коми НЦ УрО РАН,                    г. Сыктывкар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рещенко Г.Ф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академик РАН, Санкт-Петербургский НЦ РАН,                    г. Санкт-Петербург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ешнев В.А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/>
            </w:pPr>
            <w:r>
              <w:rPr>
                <w:b w:val="false"/>
                <w:sz w:val="28"/>
                <w:szCs w:val="28"/>
              </w:rPr>
              <w:t>- академик РАН, Институт иммунологии и физиологии УрО РАН, г. Екатеринбург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упахин О.Н.</w:t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академик РАН, Институт органического синтеза,                               г. Екатеринбург, Россия</w:t>
            </w:r>
          </w:p>
        </w:tc>
      </w:tr>
      <w:tr>
        <w:trPr/>
        <w:tc>
          <w:tcPr>
            <w:tcW w:w="3206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дахин Ф.Н.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541" w:type="dxa"/>
            <w:tcBorders/>
          </w:tcPr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- член-корр. РАН, Архангельский НЦ УрО РАН, г. Архангельск, Россия</w:t>
            </w:r>
          </w:p>
          <w:p>
            <w:pPr>
              <w:pStyle w:val="TextBody"/>
              <w:widowControl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spacing w:before="40" w:after="40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рганизационный комит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лицын К.Г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х.н., Институт экологических проблем Севера Архангельского НЦ УрО РАН, г. Архангельск, Россия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ахин Ф.Н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едседатель)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лен-корр. РАН, Архангельский НЦ УрО РАН, 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б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 Н.С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spacing w:before="20" w:after="20"/>
              <w:jc w:val="both"/>
              <w:rPr/>
            </w:pPr>
            <w:r>
              <w:rPr>
                <w:b w:val="false"/>
                <w:sz w:val="28"/>
                <w:szCs w:val="28"/>
              </w:rPr>
              <w:t>- к.х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 Н.С.</w:t>
            </w:r>
          </w:p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ченый секретарь)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к.х.н., Институт экологических проблем Севера Архангельского НЦ УрО РАН, г. Архангельск, Росс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овская Г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т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Я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б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А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и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Г.П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г.-м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а Ю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б.н., 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утина Т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к.т.н., Институт экологических проблем Севера Архангельского НЦ УрО РАН, г. Архангельск, Россия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ивалов В.Н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Институт экологических проблем Севера Архангельского НЦ УрО РАН, г. Архангельск, Росси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 С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к.с.-х.н., Институт экологических проблем Севера Архангельского НЦ УрО РАН, г. Архангельск, Росс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янская А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к.х.н., Институт экологических проблем Севера Архангельского НЦ УрО РАН, г. Архангельск, Росс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З.Б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 xml:space="preserve">- к.г.-м.н., Институт экологических проблем Севера Архангельского НЦ УрО РАН, г. Архангельск, Россия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арцман Ю.Г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8"/>
                <w:szCs w:val="28"/>
              </w:rPr>
              <w:t>- д.г.-м.н., Институт экологических проблем Севера Архангельского НЦ УрО РАН, г. Архангельск, Россия</w:t>
            </w:r>
          </w:p>
        </w:tc>
      </w:tr>
    </w:tbl>
    <w:p>
      <w:pPr>
        <w:pStyle w:val="Normal"/>
        <w:spacing w:lineRule="auto" w:line="360" w:before="96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96" w:after="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Президиу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21.01.2010 г. № 1-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spacing w:lineRule="auto" w:line="276" w:before="0" w:after="40"/>
        <w:ind w:right="346" w:firstLine="426"/>
        <w:jc w:val="both"/>
        <w:rPr/>
      </w:pPr>
      <w:r>
        <w:rPr>
          <w:bCs/>
          <w:sz w:val="28"/>
          <w:szCs w:val="28"/>
        </w:rPr>
        <w:t>Мониторинг окружающей среды арктических и приарктических территорий.</w:t>
      </w:r>
    </w:p>
    <w:p>
      <w:pPr>
        <w:pStyle w:val="Normal"/>
        <w:spacing w:lineRule="auto" w:line="276" w:before="0" w:after="40"/>
        <w:ind w:right="346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Химия и технология природных соединений, анализ и состояние объектов окружающей среды.</w:t>
      </w:r>
    </w:p>
    <w:p>
      <w:pPr>
        <w:pStyle w:val="Normal"/>
        <w:spacing w:lineRule="auto" w:line="276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Геодинамические процессы и их влияние на окружающую среду.</w:t>
      </w:r>
    </w:p>
    <w:p>
      <w:pPr>
        <w:pStyle w:val="Normal"/>
        <w:spacing w:lineRule="auto" w:line="276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Сейсмический мониторинг акваторий Северных и Арктических морей.</w:t>
      </w:r>
    </w:p>
    <w:p>
      <w:pPr>
        <w:pStyle w:val="Normal"/>
        <w:spacing w:lineRule="auto" w:line="276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Радиоактивность природных сред Севера.</w:t>
      </w:r>
    </w:p>
    <w:p>
      <w:pPr>
        <w:pStyle w:val="Normal"/>
        <w:spacing w:lineRule="auto" w:line="276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Проблемы биоразнообразия и состояния экосистем северных регионов.</w:t>
      </w:r>
    </w:p>
    <w:p>
      <w:pPr>
        <w:pStyle w:val="Normal"/>
        <w:spacing w:lineRule="auto" w:line="276" w:before="0" w:after="40"/>
        <w:ind w:right="346" w:firstLine="426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собо охраняемые природные территории и экология культуры.</w:t>
      </w:r>
    </w:p>
    <w:p>
      <w:pPr>
        <w:pStyle w:val="Normal"/>
        <w:spacing w:lineRule="auto" w:line="276"/>
        <w:ind w:right="346" w:firstLine="426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widowControl w:val="false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6:06:00Z</dcterms:created>
  <dc:creator>gala</dc:creator>
  <dc:description/>
  <dc:language>en-US</dc:language>
  <cp:lastModifiedBy>Марина</cp:lastModifiedBy>
  <cp:lastPrinted>2009-12-15T10:03:00Z</cp:lastPrinted>
  <dcterms:modified xsi:type="dcterms:W3CDTF">2010-01-25T06:06:00Z</dcterms:modified>
  <cp:revision>2</cp:revision>
  <dc:subject/>
  <dc:title>РОССИЙСКАЯ АКАДЕМИЯ НАУК</dc:title>
</cp:coreProperties>
</file>