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 2010 г.                                                                                               № 10-11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Об утверждении положений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Центрах коллективного пользовани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УрО РАН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Общего собрания Уральского отделения РАН от  17.04.2009 №1  по  реализации программы укрепления материально - технической базы научных учреждений и центров коллективного пользования (ЦКП)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 Утвердить положения о Центрах коллективного пользования научным оборудованием учреждений Уральского отделения РАН в соответствии с типовым Положением о ЦКП УрО РАН:</w:t>
      </w:r>
    </w:p>
    <w:p>
      <w:pPr>
        <w:pStyle w:val="Normal"/>
        <w:spacing w:before="240" w:after="12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ЦКП «Рентгеноструктурный анализ» при Институте химии твердого тела УрО РАН (в состав входит Институт физики металлов УрО РАН);</w:t>
      </w:r>
    </w:p>
    <w:p>
      <w:pPr>
        <w:pStyle w:val="Normal"/>
        <w:spacing w:before="240" w:after="12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ЦКП «Состав вещества» при Институте высокотемпературной электрохимии УрО РАН (в состав входят Институт геологии и геохимии им. А.А. Заварицкого УрО РАН, Институт химии твердого тела УрО РАН, Институт металлургии УрО РАН);</w:t>
      </w:r>
    </w:p>
    <w:p>
      <w:pPr>
        <w:pStyle w:val="Normal"/>
        <w:spacing w:before="240" w:after="12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ЦКП «Электрофизика» при Институте электрофизики УрО РАН (в состав входит Институт органического синтеза УрО РАН).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председателя Отделения чл.-корр. РАН Э. С. Горкунова.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7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4:00Z</dcterms:created>
  <dc:creator>Gorkunov</dc:creator>
  <dc:description/>
  <dc:language>en-US</dc:language>
  <cp:lastModifiedBy>Марина</cp:lastModifiedBy>
  <cp:lastPrinted>2010-11-22T10:11:00Z</cp:lastPrinted>
  <dcterms:modified xsi:type="dcterms:W3CDTF">2010-11-30T05:14:00Z</dcterms:modified>
  <cp:revision>2</cp:revision>
  <dc:subject/>
  <dc:title>УЧРЕЖДЕНИЕ РОССИЙСКОЙ АКАДЕМИИ НАУК</dc:title>
</cp:coreProperties>
</file>