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Учреждение Российской академии наук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уральское отделение РАН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президиум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 ноября  2010 г.                                                                                           № 10-2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. Екатерин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мплексной прове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Российской академии на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а экономики Уральского отделения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альского отделения РАН </w:t>
      </w:r>
      <w:r>
        <w:rPr>
          <w:b/>
          <w:caps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добрить научную, научно-организационную и финансово-хозяйственную деятельность Учреждения Российской академии наук Института экономики Уральского отделения РАН за 2005-2009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тить высокий уровень выполняемых Институтом фундаментальных и прикладных исследований; эффективность инновационной деятельности и успешный опыт интеграции исследовательской и образовательной составляющих в процессе подготовки высококвалифицированных научных кад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реждению Российской академии наук Институту экономики  Уральского отделения  РАН продолжить работу по основным научным направлениям, утвержденным Президиумом РАН от 24.06. 2008 г. № 461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вития современной экономической науки: развитие теорий общественного развития, общественного выбора, реформ; институциональной и эволюционной теории; теории управления системами разного уровня. Теоретико-методологические подходы к формированию «экономики знаний» и проблемы модернизации национальной эконом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, стратегическое развитие и государственное регулирование макроэкономических и региональных социально-экономических систем. Развитие конкурентных преимуществ региональных систем. Формирование инновационной  модели развития теорий. Диагностика проблем межрегиональной интеграции и интеграции экономики региона в систему мирохозяйственных связ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ологические проблемы научно-технологического развития. Методология формирования и развития региональной промышленной политики в условиях новой экономики. Научные основы структурной модернизации экономики региона. Формирование региональной социальной политики в условиях глобализации и активного развития пространственного подхода. Теоретико-методологические основы воспроизводства человеческого потенци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природно-ресурсного потенциала региона и рациональное природопользование. Теоретико-методологические основы повышения экономической безопасности реги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нансовой устойчивости и моделирование развития социально-экономического пространства территорий разного уровня.</w:t>
      </w:r>
    </w:p>
    <w:p>
      <w:pPr>
        <w:pStyle w:val="Normal"/>
        <w:tabs>
          <w:tab w:val="clear" w:pos="708"/>
          <w:tab w:val="left" w:pos="-368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 Директору Учреждения Российской академии наук Института экономики Уральского отделения РАН акад. А.И. Татаркину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ировать</w:t>
      </w:r>
      <w:r>
        <w:rPr>
          <w:sz w:val="28"/>
          <w:szCs w:val="28"/>
        </w:rPr>
        <w:t xml:space="preserve"> работу по повышению эффективности взаимовыгодной интеграции академической науки, органов государственной власти, предпринимательства и вузов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right="-1" w:firstLine="709"/>
        <w:jc w:val="both"/>
        <w:rPr/>
      </w:pPr>
      <w:r>
        <w:rPr>
          <w:sz w:val="28"/>
          <w:szCs w:val="28"/>
        </w:rPr>
        <w:t xml:space="preserve">использовать новые формы международных связей. Расширить географию научных контактов со странами Средней и Юго-Восточной Азии, Европы, США и Канады;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цитируемость исследований научных сотрудников в отечественных и зарубежных изданиях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ивлечению молодежи к научным исследованиям на базе обучения в аспиранте и докторантуре в рамках основных направлений научной деятельности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ысить результативность работы аспирантуры и докторантуры;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ить работу по внедрению электронного документооборота;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сть рекомендации, отмеченные в справках членов комиссии.</w:t>
      </w:r>
    </w:p>
    <w:p>
      <w:pPr>
        <w:pStyle w:val="Normal"/>
        <w:tabs>
          <w:tab w:val="clear" w:pos="708"/>
          <w:tab w:val="left" w:pos="-354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и.о. главного ученого секретаря УрО РАН д.э.н. Е.В. Попо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2:00Z</dcterms:created>
  <dc:creator>*</dc:creator>
  <dc:description/>
  <dc:language>en-US</dc:language>
  <cp:lastModifiedBy>Марина</cp:lastModifiedBy>
  <cp:lastPrinted>2010-11-19T11:25:00Z</cp:lastPrinted>
  <dcterms:modified xsi:type="dcterms:W3CDTF">2010-11-29T10:12:00Z</dcterms:modified>
  <cp:revision>2</cp:revision>
  <dc:subject/>
  <dc:title/>
</cp:coreProperties>
</file>