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10 г.                                                                                               № 10-4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8"/>
        </w:rPr>
      </w:pPr>
      <w:r>
        <w:rPr>
          <w:sz w:val="28"/>
        </w:rPr>
        <w:t>О плане приема в аспирантуру</w:t>
      </w:r>
    </w:p>
    <w:p>
      <w:pPr>
        <w:pStyle w:val="Normal"/>
        <w:rPr/>
      </w:pPr>
      <w:r>
        <w:rPr>
          <w:sz w:val="28"/>
        </w:rPr>
        <w:t>и докторантуру в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1. С учётом оценки эффективности работы аспирантуры научных учреждений УрО РАН утвердить контрольные цифры  приёма в аспирантуру и докторантуру  за счет средств федерального бюджета на 2011 г. (приложение)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2. Руководителям научных учреждений УрО РАН обеспечить прием в аспирантуру и докторантуру наиболее профессионально подготовленных специалистов с учетом перспективы их последующего трудоустройства в научных организациях  Отделения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  <w:t>3. Финансово-экономическому управлению (Б.В.Аюбашев) при формировании бюджета Отделения предусмотреть ассигнования на стипендии аспирантам и докторантам, а также на оплату научных руководителей и консультантов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4. Оставить в компетенции руководителей и приемных комиссий научных учреждений  УрО РАН самостоятельное решение вопросов, связанных с приёмом в докторантуру и аспирантуру с отрывом от производства на платной (договорной) основе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5. Учреждению Российской академии наук Административно-хозяйственному  управлению Уральского отделения РАН   (Р.В.Зиновьев) изыскать возможности обеспечения местами  нуждающихся в общежитии аспирантов приема 2011 года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 xml:space="preserve">6. Контроль за выполнением настоящего постановления возложить на и.о. главного ученого секретаря Отделения д.э.н. Е.В.Попова. 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6:00Z</dcterms:created>
  <dc:creator>gala</dc:creator>
  <dc:description/>
  <dc:language>en-US</dc:language>
  <cp:lastModifiedBy>Марина</cp:lastModifiedBy>
  <cp:lastPrinted>2010-11-19T11:21:00Z</cp:lastPrinted>
  <dcterms:modified xsi:type="dcterms:W3CDTF">2010-11-29T10:16:00Z</dcterms:modified>
  <cp:revision>2</cp:revision>
  <dc:subject/>
  <dc:title>РОССИЙСКАЯ АКАДЕМИЯ НАУК</dc:title>
</cp:coreProperties>
</file>