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 2010 г.                                                                                                № 10-5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выделения дополнительных бюджетных ставок научным организациям УрО РАН для зачисления в штат молодых уче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Перечня поручений Президента Российской Федерации по итогам встречи с членами Российской академии наук 15 декабря 2009 г. (приказ № 17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января 2010 г.) Российской академии наук выделены дополнительные ставки для приема на работу молодых ученых - кандидатов и докторов наук. В связи с вышеизложенны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еления дополнительных  бюджетных ставок научным организациям УрО РАН для зачисления в штат молодых ученых (приложение)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научных учреждений Отделения в срок до 03 декабря 2010 г. представить заявки на выделение дополнительных  бюджетных ставок для молодых ученых в отдел руководящих, научных кадров и аспирантуры УрО РАН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УрО РАН по работе с молодежью подготовить проект распределения дополнительных ставок для молодых ученых по научным организациям УрО РАН и представить его на утверждение Президиума Отделения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Отделения академика В.П. Матве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0" w:after="300"/>
    </w:pPr>
    <w:rPr>
      <w:rFonts w:ascii="Verdana" w:hAnsi="Verdana" w:cs="Verdana"/>
      <w:sz w:val="17"/>
      <w:szCs w:val="17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7:00Z</dcterms:created>
  <dc:creator>gala</dc:creator>
  <dc:description/>
  <cp:keywords/>
  <dc:language>en-US</dc:language>
  <cp:lastModifiedBy>Садчиков А.С.</cp:lastModifiedBy>
  <cp:lastPrinted>2010-11-19T11:10:00Z</cp:lastPrinted>
  <dcterms:modified xsi:type="dcterms:W3CDTF">2010-11-30T07:46:00Z</dcterms:modified>
  <cp:revision>4</cp:revision>
  <dc:subject/>
  <dc:title>РОССИЙСКАЯ АКАДЕМИЯ НАУК</dc:title>
</cp:coreProperties>
</file>