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ЧРЕЖДЕНИЕ РОССИЙСКОЙ АКАДЕМИИ НАУК     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 2010 г.                                                                                              № 10-6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Президиума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Пермского научного центра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состав Президиума Учреждения Российской академии наук Пермского научного центра Уральского отделения РАН, избранный на Общем собрании Пермского научного центра УрО РАН 1 ноября 2010 г., в количестве 26 че</w:t>
      </w:r>
      <w:r>
        <w:rPr/>
        <w:t>ловек: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07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авл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napToGrid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 РАН, заместитель председателя Учреждения Российской академии наук Уральского отделения РАН, директор Учреждения Российской академии наук Института механики сплошных сред УрО РАН 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 А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старший научный сотрудник Учреждения Российской академии наук Института механики сплошных сред УрО Р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д.т.н., директор Учреждения Российской академии наук Института технической химии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рокофье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ый учены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, главный ученый секретарь Президиума Учреждения Российской академии наук Пермского научного центра УрО РАН 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у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генеральный директор Пермской научно-производственной приборостроительной компании, президент РОР ПК «Сотрудничество»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ит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академик РАН, директор «Научного центра порошкового материаловедения» Пермского государственного технического университет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брам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д.т.н., директор Учреждения Российской академии наук Горного института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д.и.н., директор Пермского филиала Учреждения Российской академии наук Института истории и археологии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цифе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д.т.н., заместитель директора Учреждения Российской академии наук Института технической химии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-корреспондент РАН, директор Учреждения Российской академии наук Института экологии и генетики микроорганизмов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-корреспондент РАН, заведующая лабораторией Учреждения Российской академии наук Института экологии и генетики микроорганизмов УрО РАН 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д.м.н., ректор Пермской государственной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й академ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Юрье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.т.н., заместитель директора Учреждения Российской академии наук Горного института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председатель Совета ректоров вузов Пермского края, президент Пермского государственного университета 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ректор Пермского государственного техническ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нц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полит.н., директор Пермского филиала Учреждения Российской академии наук Института философии и права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ки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директор Пермского филиала Учреждения Российской академии наук Института экономики УрО 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хе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Льв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ф.-м.н., заведующий лабораторией Учреждения Российской академии наук Института механики сплошных сред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ф.-м.н., заместитель директора Учреждения Российской академии наук  Института механики сплошных сред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фир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т.н., заместитель директора Учреждения Российской академии наук Горного института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генеральный директор и генеральный конструктор ОАО Научно-производственного объединения «Иск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г.-м.н., ученый секретарь Учреждения Российской академии наук Горного института УрО 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м.н., заведующий лабораторией Учреждения Российской академии наук Института экологии и генетики микроорганизмов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к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ф.-м.н., главный научный сотрудник Учреждения Российской академии наук Института механики сплошных сред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х.н., заведующий лабораторией Учреждения Российской академии наук Института технической химии УрО Р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е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м.н., заместитель директора Учреждения Российской академии наук  Института экологии и генетики микроорганизмов УрО РАН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8:00Z</dcterms:created>
  <dc:creator>gala</dc:creator>
  <dc:description/>
  <cp:keywords/>
  <dc:language>en-US</dc:language>
  <cp:lastModifiedBy>Марина</cp:lastModifiedBy>
  <cp:lastPrinted>2010-12-01T10:04:00Z</cp:lastPrinted>
  <dcterms:modified xsi:type="dcterms:W3CDTF">2010-12-01T05:04:00Z</dcterms:modified>
  <cp:revision>6</cp:revision>
  <dc:subject/>
  <dc:title>РОССИЙСКАЯ АКАДЕМИЯ НАУК</dc:title>
</cp:coreProperties>
</file>