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3"/>
        <w:rPr>
          <w:szCs w:val="36"/>
        </w:rPr>
      </w:pPr>
      <w:r>
        <w:rPr>
          <w:szCs w:val="36"/>
        </w:rPr>
        <w:t xml:space="preserve">                          </w:t>
      </w:r>
      <w:r>
        <w:rPr>
          <w:szCs w:val="36"/>
        </w:rPr>
        <w:t>П О С Т А Н О В Л Е Н И Е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 2010 г.                                                                                               № 10-8</w:t>
      </w:r>
    </w:p>
    <w:p>
      <w:pPr>
        <w:pStyle w:val="Heading4"/>
        <w:rPr>
          <w:sz w:val="26"/>
          <w:szCs w:val="28"/>
        </w:rPr>
      </w:pPr>
      <w:r>
        <w:rPr>
          <w:sz w:val="26"/>
          <w:szCs w:val="28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бъединенного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Э УрО РАН и Перм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0.08.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иться с представлением директора Учреждения Российской академии наук Института экономики Уральского отделения РАН академика РАН Татаркина А.И. о создании объединенного диссертационного совета ИЭ УрО РАН и ПермГТУ по защите докторских и кандидатских диссертаций при ГОУ ВПО «Пермский государственный технический университет» по специа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0.08.05 – «Экономика и управление народным хозяйством (экономика, организация и управление предприятиями, отраслями, комплексами – промышленность; управление инновациям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ъединенного диссерт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Калм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, 08.00.05-«экономика и управление народным хозяйством (экономика, организация и управление предприятиями, отраслями, комплексами – промышленность)», экономические науки, Перм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 председателя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 08.00.05-«экономика и управление народным хозяйством (управление инновациями)», экономические науки, Перм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ген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ый секретарь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экономических наук, доцент, 08.00.05-«экономика и управление народным хозяйством (экономика, организация и управление предприятиями, отраслями, комплексами – промышленность)», экономические науки,  Пермский государственный техн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Льв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 08.00.05-«экономика и управление народным хозяйством (управление инновациями)», экономические науки,  Пермский государственный техн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доцент,  08.00.05-«экономика и управление народным хозяйством (управление инновациями)», экономические науки, Пермский государственный техн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ша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Александр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 08.00.05-«экономика и управление народным хозяйством (управление инновациями)», экономические науки, Пермский государственный техн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арк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 08.00.05-«экономика и управление народным хозяйством (управление инновациями)», экономические науки, Институт экономики УрО РА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, 08.00.05 -«экономика и управление народным хозяйством (управление инновациями)», экономические науки, Институт экономики УрО РА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философских наук, доцент, 08.00.05-«экономика и управление народным хозяйством (управление инновациями)», экономические науки, Пермский государственный техн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 08.00.05-«экономика и управление народным хозяйством (экономика, организация и управление предприятиями, отраслями, комплексами – промышленность)», экономические науки, Институт экономики УрО РА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 08.00.05-«экономика и управление народным хозяйством (экономика, организация и управление предприятиями, отраслями, комплексами – промышленность)», экономические науки, Пермский государственный техн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вен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 08.00.05-«экономика и управление народным хозяйством (экономика, организация и управление предприятиями, отраслями, комплексами – промышленность)», экономические науки, Пермский государственный техн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ркад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,08.00.05-«экономика и управление народным хозяйством (управление инновациями)», экономические науки,  Перм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, 08.00.05-«экономика и управление народным хозяйством (управление инновациями)», экономические науки, Пермский государственный техн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 Леонид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профессор, 08.00.05-«экономика и управление народным хозяйством (управление инновациями)», экономические науки, Пермский государственный техн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, 08.00.05-«экономика и управление народным хозяйством (управление инновациями)», экономические науки, Пермский государственны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т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,08.00.05-«экономика и управление народным хозяйством (экономика, организация и управление предприятиями, отраслями, комплексами – промышленность)», экономические науки, Институт экономики УрО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др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 08.00.05-«экономика и управление народным хозяйством (экономика, организация и управление предприятиями, отраслями, комплексами – промышленность)»,  экономические науки, Пермский государственны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яск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ркад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08.00.05-«экономика и управление народным хозяйством (управление инновациями)», экономические науки,  Государственный университет – Высшая школа экономики Нижегородский филиа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Дмитр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08.00.05-«экономика и управление народным хозяйством (экономика, организация и управление предприятиями, отраслями, комплексами – промышленность)»,  экономические науки, Уральский федеральны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профессор, 08.00.05-«экономика и управление народным хозяйством (управление инновациями)», экономические науки, Пермский государственны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Фарит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, 08.00.05-«экономика и управление народным хозяйством (управление инновациями)», экономические науки, Уральский государственный экономически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шу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орг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, 08.00.05-«экономика и управление народным хозяйством (экономика, организация и управление предприятиями, отраслями, комплексами – промышленность)»,  экономические науки, Пермский государственны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Борис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08.00.05-«экономика и управление народным хозяйством (управление инновациями)», экономические науки, Уральский федеральный университ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ау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эна Александро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,</w:t>
              <w:br/>
              <w:t>08.00.05-«экономика и управление народным хозяйством (экономика, организация и управление предприятиями, отраслями, комплексами – промышленность)»,  экономические науки,  Пермский государственный технический универс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осить РОСОБРНАДЗОР утвердить объединенный диссертационный совет по защите докторских и кандидатских диссертаций при  ГОУ ВПО «Пермский государственный технический университет» по специальности: 00.08.05 – «Экономика и управление народным хозяйством (экономика, организация и управление предприятиями, отраслями, комплексами – промышленность; управление инновац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                                                                Е.В. По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8:00Z</dcterms:created>
  <dc:creator>ongrishina</dc:creator>
  <dc:description/>
  <cp:keywords/>
  <dc:language>en-US</dc:language>
  <cp:lastModifiedBy>Марина</cp:lastModifiedBy>
  <cp:lastPrinted>2010-12-01T10:03:00Z</cp:lastPrinted>
  <dcterms:modified xsi:type="dcterms:W3CDTF">2010-12-01T05:03:00Z</dcterms:modified>
  <cp:revision>4</cp:revision>
  <dc:subject/>
  <dc:title/>
</cp:coreProperties>
</file>