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0 г.                                                                                                № 2-13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й к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ждению Почетной грамотой РАН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 Профсоюза работников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Поддержать решение собрания трудового коллектива Учреждения Российской академии наук Коми научного центра УрО РАН о представлении к награждению Почетной грамотой РАН и Профсоюза работников РАН</w:t>
      </w:r>
    </w:p>
    <w:p>
      <w:pPr>
        <w:pStyle w:val="BodyText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омутинникова Александра Алексеевича, механика гаража, - за успешное содействие проведению фундаментальных и прикладных научных исследов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2:00Z</dcterms:created>
  <dc:creator>gala</dc:creator>
  <dc:description/>
  <dc:language>en-US</dc:language>
  <cp:lastModifiedBy>Марина</cp:lastModifiedBy>
  <cp:lastPrinted>2007-09-25T10:34:00Z</cp:lastPrinted>
  <dcterms:modified xsi:type="dcterms:W3CDTF">2010-02-08T09:52:00Z</dcterms:modified>
  <cp:revision>2</cp:revision>
  <dc:subject/>
  <dc:title>РОССИЙСКАЯ АКАДЕМИЯ НАУК</dc:title>
</cp:coreProperties>
</file>